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05202-N-2018 z dnia 2018-01-12 r. </w:t>
      </w:r>
    </w:p>
    <w:p>
      <w:pPr>
        <w:pStyle w:val="Normal"/>
        <w:jc w:val="center"/>
        <w:rPr/>
      </w:pPr>
      <w:r>
        <w:rPr/>
        <w:t>Urząd Miejski w Chojnowie: - Modernizacja nawierzchni jezdni i chodników w ulicech: Witosa, Mickiewicza, Bohaterów Getta Warszawskiego (Część I zamówienia), - Budowa sieci wodociągowej oraz kanalizacji ogólnospławnej dla planowanego osiedla domów jednorodzinnych przy ul. Reymonta i ulicy Ogrodowej oraz przebudowę ulicy Reymonta i ulicy ogrodowej w Chojnowie - EtapI (część II zamówienia)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- Modernizacja nawierzchni jezdni i chodników w ulicech: Witosa, Mickiewicza, Bohaterów Getta Warszawskiego (Część I zamówienia), - Budowa sieci wodociągowej oraz kanalizacji ogólnospławnej dla planowanego osiedla domów jednorodzinnych przy ul. Reymonta i ulicy Ogrodowej oraz przebudowę ulicy Reymonta i ulicy ogrodowej w Chojnowie - EtapI (część II zamówienia) </w:t>
        <w:br/>
      </w:r>
      <w:r>
        <w:rPr>
          <w:b/>
          <w:bCs/>
        </w:rPr>
        <w:t xml:space="preserve">Numer referencyjny: </w:t>
      </w:r>
      <w:r>
        <w:rPr/>
        <w:t xml:space="preserve">RG.271.1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t xml:space="preserve">wszystkie części </w:t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Część I zamówienia - Modernizacja nawierzchni jezdni i chodników w ulicach: Witosa, Mickiewicza, Bohaterów Getta Warszawskiego i Małachowskiego (część I zamówienia) Część II zamówienia - Budowa sieci wodociągowej oraz kanalizacji ogólnospławnej dla planowanego osiedla domów jednorodzinnych przy ul. Reymonta i ulicy Ogrodowej oraz przebudowa ulicy Reymonta i ulicy Ogrodowej w Chojnowie – Etap I (część II zamówienia) Część I zamówienia Opis Części I zamówienia Przedmiotem zmówienia jest: Modernizacja nawierzchni jezdni i chodników w ulicach: Witosa, Mickiewicza, Bohaterów Getta Warszawskiego i Małachowskiego (część I zamówienia) kod CPV Robota budowlana: 45.23.31.61 - 5 Roboty budowlane w zakresie ścieżek pieszych 45.23.32.53 – 7 Roboty w zakresie nawierzchni ulic Przedmiot zamówienia obejmuje m.in.: - Roboty rozbiórkowe nawierzchni chodników oraz jezdni z krawężnikami i obrzeżami - Wymianę warstw konstrukcyjnych pod nawierzchnią chodników - Regulację urządzeń w obrębie chodników i jezdni - Wykonanie nowych nawierzchni chodników i jezdni wraz z krawężnikami betonowymi na oporze z betonu oraz obrzeżami trawnikowymi, zgodnie z przedmiarami - Wywiezienie gruzu i asfaltu Szczegółowy zakres i sposób wykonania robót zawierają przedmiary robót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. Warunki wykonania zamówienia: - Zamówienie powinno być wykonane w nieprzekraczalnym terminie do 30.08.2018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zedmiary robót dołączone są do niniejszej specyfikacji oraz są dostępne do wglądu u Zamawiającego. Proponuje się Wykonawcom przeprowadzenie wizji w terenie przed złożeniem oferty. Część II zamówienia Opis Części II zamówienia Opis przedmiotu zamówienia Przedmiotem zamówienia jest: - Budowa sieci wodociągowej oraz kanalizacji ogólnospławnej dla planowanego osiedla domów jednorodzinnych przy ul. Reymonta i Ogrodowej wraz z budową ulicy Reymonta – I etap. (część II zamówienia) kod CPV Robota budowlana: 45.23.13.00-8 Roboty budowlane w zakresie budowy wodociągów i rurociągów do odprowadzania ścieków 45.23.31.61 - 5 Roboty budowlane w zakresie ścieżek pieszych 45.23.32.53 – 7 Roboty w zakresie nawierzchni ulic Przedmiotem zamówienia jest budowa sieci wodociągowej oraz kanalizacji ogólnospławnej dla planowanego osiedla domów jednorodzinnych przy ul. Reymonta i Ogrodowej oraz przebudowa ulicy Reymonta i ulicy Ogrodowej w Chojnowie – Etap I: odcinek ul. Reymonta z chodnikami i zatokami postojowymi od skrzyżowania z ulicą Dąbrowskiego do skrzyżowania z ulicą Ogrodową (przed oznaczonym na projekcie zagospodarowania terenu przejściem dla pieszych) wraz z wymianą słupów i opraw oświetlenia drogowego. Roboty rozbiórkowe – na całości zadania. UWAGA: chodnik przy kościele na długości posesji wykonać z płyt granitowych płomieniowanych gr. 6 cm i szerokości 90 cm ułożonych w dwóch ciągach równoległych (ciągłych) przedzielonych trzema rzędami kostki granitowej 10x10 cm. Po obu stronach płyty uzupełnić kostką granitową 10x10 cm.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 i co najmniej dwóch osób wykonujących roboty instalacyjne. Przedmiot zamówienia obejmuje m.in.: - Wykonanie sieci kanalizacji ogólnospławnej z przyłączami do granic posesji lub istniejących budynków; - Wykonanie sieci wodociągowej z przyłączami do granic posesji lub istniejących budynków; - Wpięcie sieci j.w. do systemu miejskiego - Roboty rozbiórkowe krawężników, podbudowy; - Frezowanie istniejącej nawierzchni asfaltowej do ul. Dąbrowskiego; - Demontaż istniejących słupów i opraw oświetlenia drogowego (materiał z rozbiórki jest własnością Zamawiającego); - Regulacja istniejących urządzeń w obrębie jezdni, zatok postojowych i chodników; - Ułożenie krawężników i obrzeży; - Wykonanie podbudowy; - Wykonanie nawierzchni jezdni, zatok postojowych i chodników; - Montaż słupów i opraw oświetlenia drogowego: • Na odcinku od ul. Bielawskiej do ul. Ogrodowej słupy stalowe, ocynkowane, malowane proszkowo w kolorze stalowym, okrągłe wys. 4,5 m z tablicą bezpiecznikową, na fundamencie betonowym, z oprawą ledową o mocy 70 W (typ OCP) - 3 szt. • Na odcinku od ul Ogrodowej do ul. Dąbrowskiego słupy stalowe, ocynkowane, , malowane proszkowo w kolorze stalowym, okrągłe wys. 8 m z tablicą bezpiecznikową, na fundamencie betonowym, z wysięgnikiem 1 m, z oprawą ledową o mocy 80-85 W - 5 szt. - Wywóz gruzu i ziemi. Szczegółowy zakres i sposób wykonania robót zawierają projekty budowlane: „Przebudowa ulicy Reymonta i ulicy Ogrodowej w Chojnowie” oraz „Uzbrojenie terenu pod zabudowę jednorodzinną przy ul. Reymonta i Ogrodowej z uporządkowaniem istniejących sieci kanalizacyjnych – budowa i przebudowa sieci wodociągowej oraz sieci kanalizacyjnej wraz z przyłączami” i szczegółowe specyfikacje techniczne wykonania i odbioru robót. Przedmiary robót są dokumentami tylko pomocniczymi. Warunki wykonania zamówienia: - Zamówienie powinno być wykonane w nieprzekraczalnym terminie do 30.09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3161-5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53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1300-8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09-30 </w:t>
        <w:br/>
        <w:br/>
      </w:r>
      <w:r>
        <w:rPr>
          <w:b/>
          <w:bCs/>
        </w:rPr>
        <w:t xml:space="preserve">II.9) Informacje dodatkowe: </w:t>
      </w:r>
      <w:r>
        <w:rPr/>
        <w:t xml:space="preserve">Termin realizacji zamówienia: - Część I zamówienia: 30.08.2018 r. - Część II zamówienia: 30.09.2018 r.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ów udziału w postępowaniu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: - Część I zamówienia – 300 000,00 zł, - Część II zamówienia – 200 000,00 zł. W przypadku złożenia oferty na Część I i Część II zamówienia należy wykazać posiadanie środków finansowych w wysokości 500 000,00 zł 2) jest ubezpieczony od odpowiedzialności cywilnej w zakresie prowadzonej działalności związanej z przedmiotem zamówienia na sumę gwarancyjną ubezpieczenia co najmniej 500 000,00 zł W przypadku złożenia oferty na Część I i Część II zamówienia należy wykazać że jest ubezpieczony od odpowiedzialności cywilnej w zakresie prowadzonej działalności związanej z przedmiotem zamówienia na sumę gwarancyjną ubezpieczenia 500 000,00 zł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po 2 roboty budowlane polegające na: - wykonaniu nawierzchni brukowanej – chodniki, place, jezdnie (część I i II) - wykonaniu nawierzchni asfaltowej – chodniki, place, jezdnie (część I i II) - wykonaniu sieci kanalizacyjnej oraz wodociągowej (część II) 2) dysponuje następującymi osobami skierowanymi przez Wykonawcę do realizacji zamówienia publicznego, odpowiedzialnymi za kierowanie robotami budowlanymi i posiadającymi uprawnienia budowlane do kierowania robotami budowlanymi w specjalnościach: - dróg lub konstrukcyjno – budowlanej (wydane przed 11 lipca 2003 r., zawierające uprawnienia w specjalności drogowej i mostowej) (dla części I i II) - instalacyjnej w zakresie sieci instalacji i urządzeń wodociągowych i kanalizacyjnych (dla części II)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świadczenie o braku podstaw do wykluczenia. 2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; 2) Dokument potwierdzający, że Wykonawca jest ubezpieczony od odpowiedzialności cywilnej w zakresie prowadzonej działalności związanej z przedmiotem zamówienia na sumę gwarancyjną określoną przez Zamawiającego;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: - dla Części I - 10 000,00 zł (słownie: dziesięć tysięcy zł ) - dla Części II - 7.000,00 zł (słownie: siedem tysięcy zł)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1-29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180"/>
        <w:gridCol w:w="834"/>
        <w:gridCol w:w="7325"/>
      </w:tblGrid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rnizacja nawierzchni jezdni i chodników w ulicach: Witosa, Mickiewicza, Bohaterów Getta Warszawskiego i Małachowskiego (część I zamówienia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 zamówienia obejmuje m.in.: - Roboty rozbiórkowe nawierzchni chodników oraz jezdni z krawężnikami i obrzeżami - Wymianę warstw konstrukcyjnych pod nawierzchnią chodników - Regulację urządzeń w obrębie chodników i jezdni - Wykonanie nowych nawierzchni chodników i jezdni wraz z krawężnikami betonowymi na oporze z betonu oraz obrzeżami trawnikowymi, zgodnie z przedmiarami - Wywiezienie gruzu i asfaltu Szczegółowy zakres i sposób wykonania robót zawierają przedmiary robót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. Warunki wykonania zamówienia: - Zamówienie powinno być wykonane w nieprzekraczalnym terminie do 30.08.2018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>45233161-5, 45233253-7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8-30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80"/>
        <w:gridCol w:w="834"/>
        <w:gridCol w:w="7369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owa sieci wodociągowej oraz kanalizacji ogólnospławnej dla planowanego osiedla domów jednorodzinnych przy ul. Reymonta i Ogrodowej wraz z budową ulicy Reymonta – I etap. (część II zamówienia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em zamówienia jest budowa sieci wodociągowej oraz kanalizacji ogólnospławnej dla planowanego osiedla domów jednorodzinnych przy ul. Reymonta i Ogrodowej oraz przebudowa ulicy Reymonta i ulicy Ogrodowej w Chojnowie – Etap I: odcinek ul. Reymonta z chodnikami i zatokami postojowymi od skrzyżowania z ulicą Dąbrowskiego do skrzyżowania z ulicą Ogrodową (przed oznaczonym na projekcie zagospodarowania terenu przejściem dla pieszych) wraz z wymianą słupów i opraw oświetlenia drogowego. Roboty rozbiórkowe – na całości zadania. UWAGA: chodnik przy kościele na długości posesji wykonać z płyt granitowych płomieniowanych gr. 6 cm i szerokości 90 cm ułożonych w dwóch ciągach równoległych (ciągłych) przedzielonych trzema rzędami kostki granitowej 10x10 cm. Po obu stronach płyty uzupełnić kostką granitową 10x10 cm.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 i co najmniej dwóch osób wykonujących roboty instalacyjne. Przedmiot zamówienia obejmuje m.in.: - Wykonanie sieci kanalizacji ogólnospławnej z przyłączami do granic posesji lub istniejących budynków; - Wykonanie sieci wodociągowej z przyłączami do granic posesji lub istniejących budynków; - Wpięcie sieci j.w. do systemu miejskiego - Roboty rozbiórkowe krawężników, podbudowy; - Frezowanie istniejącej nawierzchni asfaltowej do ul. Dąbrowskiego; - Demontaż istniejących słupów i opraw oświetlenia drogowego (materiał z rozbiórki jest własnością Zamawiającego); - Regulacja istniejących urządzeń w obrębie jezdni, zatok postojowych i chodników; - Ułożenie krawężników i obrzeży; - Wykonanie podbudowy; - Wykonanie nawierzchni jezdni, zatok postojowych i chodników; - Montaż słupów i opraw oświetlenia drogowego: • Na odcinku od ul. Bielawskiej do ul. Ogrodowej słupy stalowe, ocynkowane, malowane proszkowo w kolorze stalowym, okrągłe wys. 4,5 m z tablicą bezpiecznikową, na fundamencie betonowym, z oprawą ledową o mocy 70 W (typ OCP) - 3 szt. • Na odcinku od ul Ogrodowej do ul. Dąbrowskiego słupy stalowe, ocynkowane, , malowane proszkowo w kolorze stalowym, okrągłe wys. 8 m z tablicą bezpiecznikową, na fundamencie betonowym, z wysięgnikiem 1 m, z oprawą ledową o mocy 80-85 W - 5 szt. - Wywóz gruzu i ziemi. Szczegółowy zakres i sposób wykonania robót zawierają projekty budowlane: „Przebudowa ulicy Reymonta i ulicy Ogrodowej w Chojnowie” oraz „Uzbrojenie terenu pod zabudowę jednorodzinną przy ul. Reymonta i Ogrodowej z uporządkowaniem istniejących sieci kanalizacyjnych – budowa i przebudowa sieci wodociągowej oraz sieci kanalizacyjnej wraz z przyłączami” i szczegółowe specyfikacje techniczne wykonania i odbioru robót. Przedmiary robót są dokumentami tylko pomocniczymi. Warunki wykonania zamówienia: - Zamówienie powinno być wykonane w nieprzekraczalnym terminie do 30.09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>45231300-8, 45233161-5, 45233253-7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9-30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33:00Z</dcterms:created>
  <dc:creator>asia</dc:creator>
  <dc:description/>
  <cp:keywords/>
  <dc:language>en-US</dc:language>
  <cp:lastModifiedBy>asia</cp:lastModifiedBy>
  <dcterms:modified xsi:type="dcterms:W3CDTF">2018-01-12T14:33:00Z</dcterms:modified>
  <cp:revision>1</cp:revision>
  <dc:subject/>
  <dc:title/>
</cp:coreProperties>
</file>