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2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M.</w:t>
      </w:r>
      <w:r>
        <w:rPr>
          <w:sz w:val="24"/>
          <w:szCs w:val="24"/>
        </w:rPr>
        <w:t xml:space="preserve"> WSPÓLNA INFORMACJA MAŁŻONKÓW O NIERUCHOMOŚCIACH I OBIEKTACH BUDOWLANYCH W SPRAWIE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79"/>
        <w:gridCol w:w="392"/>
        <w:gridCol w:w="506"/>
        <w:gridCol w:w="2565"/>
      </w:tblGrid>
      <w:tr>
        <w:trPr>
          <w:trHeight w:val="986" w:hRule="atLeast"/>
        </w:trPr>
        <w:tc>
          <w:tcPr>
            <w:tcW w:w="7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1. Dane podatnik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1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16"/>
                <w:szCs w:val="16"/>
              </w:rPr>
              <w:t xml:space="preserve">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826"/>
        <w:gridCol w:w="1589"/>
        <w:gridCol w:w="1132"/>
        <w:gridCol w:w="432"/>
        <w:gridCol w:w="3500"/>
      </w:tblGrid>
      <w:tr>
        <w:trPr>
          <w:trHeight w:val="33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. Dane podatnika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4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4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16"/>
                <w:szCs w:val="16"/>
              </w:rPr>
              <w:t xml:space="preserve">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Położenie nieruchomości lub części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JNÓW,  ul…………………………………………………………………………………………………………………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2.</w:t>
            </w:r>
            <w:r>
              <w:rPr/>
              <w:t xml:space="preserve"> Podstawa nabycia (posiadania)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( np. Akt notarialny nr z dnia, decyzja nr  z dnia)  </w:t>
            </w:r>
          </w:p>
        </w:tc>
      </w:tr>
      <w:tr>
        <w:trPr>
          <w:trHeight w:val="1259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3.</w:t>
            </w:r>
            <w:r>
              <w:rPr/>
              <w:t xml:space="preserve"> Okoliczności powodujące konieczność złożenia lub zmianę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.4.</w:t>
            </w:r>
            <w:r>
              <w:rPr/>
              <w:t xml:space="preserve"> Data wystąpienia w.w. okoliczności:  (np. zakup lub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rzedaż, zawarcie umowy najmu,  dzierżawy lub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ynikająca z innych okoliczności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leży wpisać obok: dzień, miesiąc, rok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nia 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91"/>
        <w:gridCol w:w="1953"/>
      </w:tblGrid>
      <w:tr>
        <w:trPr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podatkowych, łącznie ze zwolnionym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gruntów: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 związanych z prowadzeniem działalności gospodarczej bez  względu na sposób zakwalifikowania w ewidencji gruntów i budynków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pod wodami powierzchniowymi stojącymi lub wodami powierzchniowymi płynącymi jezior           i zbiorników sztucznych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mieszkalnych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związanych z prowadzeniem działalności gospodarczej oraz budynków 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ub ich części zajętych na  prowadzenie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zajętych na prowadzenie działalności gospodarczej w zakresie obrotu kwalifikowanym materiałem </w:t>
              <w:br/>
              <w:t xml:space="preserve">    siew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związanych z udzielaniem  świadczeń zdrowotnych w rozumieniu przepisów o działalności </w:t>
              <w:br/>
              <w:t xml:space="preserve">    leczniczej, zajętych przez podmioty udzielające tych świad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żytku publicznego przez organizacje pożytku publ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artość budowli </w:t>
            </w:r>
            <w:r>
              <w:rPr>
                <w:sz w:val="18"/>
                <w:szCs w:val="18"/>
              </w:rPr>
              <w:t xml:space="preserve">określonej na podstawie art. 4, ust. 1 pkt 3 i ust. 3-7 ustawy z dnia 12.01.1991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- </w:t>
            </w:r>
            <w:r>
              <w:rPr>
                <w:b/>
                <w:sz w:val="18"/>
                <w:szCs w:val="18"/>
              </w:rPr>
              <w:t>zaokrąglona do pełnych złot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97"/>
        <w:gridCol w:w="403"/>
        <w:gridCol w:w="497"/>
        <w:gridCol w:w="1843"/>
        <w:gridCol w:w="677"/>
        <w:gridCol w:w="2743"/>
      </w:tblGrid>
      <w:tr>
        <w:trPr>
          <w:trHeight w:val="25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Nr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Nr dział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określona z dokładności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Wysokość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dział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. Powierzchnia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 Klasyfikacja gruntu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 Podstawa prawna do zwolnienia od podatku od nieruchomości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t. Podstawa prawna do zwolnienia od podatku od nieruchomości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t. Podstawa prawna do zwolnienia od podatku od nieruchomości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12"/>
              <w:gridCol w:w="5292"/>
            </w:tblGrid>
            <w:tr>
              <w:trPr>
                <w:trHeight w:val="1089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posiadacz samoist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posiadacz samoistny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współ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posiadacz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współposiadacz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720"/>
        <w:gridCol w:w="1792"/>
        <w:gridCol w:w="8"/>
        <w:gridCol w:w="3060"/>
        <w:gridCol w:w="2340"/>
      </w:tblGrid>
      <w:tr>
        <w:trPr/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zczegółowe informacje o budowlach, łącznie ze zwolnionymi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r Księgi wieczystej lub zbioru dokument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znajdują się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. Rodzaj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dstawa prawna do zwolnienia od podatku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r Księgi wieczystej lub zbioru dokumentów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dstawa prawna do zwolnienia od podatku 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7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Burmistrza Miasta Chojnowa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dane przeze mnie dane są zgodne z prawdą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904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6.5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</w:tblGrid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ątka firmowa)</w:t>
        <w:tab/>
        <w:tab/>
        <w:t xml:space="preserve">                 (miejscowość)                                       (data)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 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  ………………………………………………………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Podstawa prawna : ustawa z dnia 12 stycznia 1991r. o podatkach i opłatach lokalnych ( Dz.U. z 2014r. , poz. 849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"Powierzchnia użytkowa budynku lub jego części - powierzchnia mierzona po wewnętrznej długości ścian  na  wszystkich kondygnacjach, z wyjątkiem powierzchn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klatek schodowych oraz  szybów dźwigowych; za   kondygnację uważa się również garaże podziemne, piwnice, sutereny i poddasza użytkowe" (art. 1a ust. 1  pkt 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stawy)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 „Grunty , budynki i budowle związane z prowadzeniem działalności gospodarczej - grunty, budynki i budowle będące w posiadaniu przedsiębiorcy lub innego podmiotu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prowadzącego  działalność gospodarczą, z zastrzeżeniem  ust.2a , z wyjątkiem budynków mieszkalnych oraz gruntów związanych z tymi budynkami, a także gruntów, o których </w:t>
        <w:br/>
        <w:t xml:space="preserve">    mowa w art.5 ust.1 pkt 1  lit.b) i lit. d), oraz  budynków , budowli lub ich części, w odniesieniu do których została wydana decyzja ostateczna organu nadzoru budowlanego, o której </w:t>
        <w:br/>
        <w:t xml:space="preserve">    mowa w art. 67 ust.1 ustawy z dnia 7 lipca 1994r. – Prawo budowlane (Dz.U. z 2013r., poz. 1409, z  późn. zm.) lub decyzja ostateczna organu nadzoru górniczego, na podstawie </w:t>
        <w:br/>
        <w:t xml:space="preserve">    której trwale wyłączono budynek, budowlę lub ich części z  użytkowania. ."( art. 1a ust. 1 pkt 3 ustawy)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 jeżeli wysokość jest mniejsza niż 1,40 m, powierzchnię tę pomija się" ( 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na formularzu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 ust. 3." (art. 6, ust.6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Obowiązek składania informacji o nieruchomościach i obiektach budowlanych oraz deklaracji na podatek od nieruchomości dotyczy również podatników korzystając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ze zwolnień na mocy przepisów niniejszej  ustaw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hyperlink r:id="rId2">
        <w:r>
          <w:rPr>
            <w:rStyle w:val="InternetLink"/>
            <w:b/>
            <w:sz w:val="16"/>
            <w:szCs w:val="16"/>
          </w:rPr>
          <w:t>www.bip.chojnow.net.pl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o lokalne – Podatki i opłaty lokalne – Podatek od nieruchomości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227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jnow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4:00Z</dcterms:created>
  <dc:creator>Urząd Miejski w Chojnowie</dc:creator>
  <dc:description/>
  <cp:keywords/>
  <dc:language>en-US</dc:language>
  <cp:lastModifiedBy>Ewa Szlęk</cp:lastModifiedBy>
  <cp:lastPrinted>2010-12-17T13:36:00Z</cp:lastPrinted>
  <dcterms:modified xsi:type="dcterms:W3CDTF">2017-12-11T12:34:00Z</dcterms:modified>
  <cp:revision>2</cp:revision>
  <dc:subject/>
  <dc:title>Załącznik Nr 1</dc:title>
</cp:coreProperties>
</file>