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I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Inauguracyjnej sesji Rady Miejskiej Chojnowa</w:t>
      </w:r>
    </w:p>
    <w:p>
      <w:pPr>
        <w:pStyle w:val="Normal"/>
        <w:pBdr>
          <w:bottom w:val="double" w:sz="2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listopada 2010 r.</w:t>
      </w:r>
    </w:p>
    <w:p>
      <w:pPr>
        <w:pStyle w:val="Normal"/>
        <w:jc w:val="both"/>
        <w:rPr/>
      </w:pPr>
      <w:r>
        <w:rPr>
          <w:sz w:val="28"/>
          <w:szCs w:val="28"/>
        </w:rPr>
        <w:t>Na wstępnie Przewodniczący poprzedniej kadencji pan Jan Skowroński powitał zebranych i zwrócił się z prośbą do Przewodniczącej Miejskiej Komisji Wyborczej pani Urszuli Bisiorek o wręczenie „Zaświadczeń” radnym elektom i Burmistrzowi Miasta Chojno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wręczeniu zaświadczeń I Inauguracyjną sesję Rady Miejskiej Chojnowa otworzyła radna seniorka Krystyna Czaps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powitaniu radnych i gości przewodniczący stwierdził, że na sali jest 15 radnych, co stanowi quorum, przy którym Rada może obradowa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rady rozpoczęto o godz. 13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za Rady w sesji uczestniczyli m.in.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Jan Serkies – Burmistrz Miasta Chojnowa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Brygida Mytkowska – Sekretarz Miasta Chojnowa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hanging="0"/>
        <w:textAlignment w:val="auto"/>
        <w:rPr/>
      </w:pPr>
      <w:r>
        <w:rPr>
          <w:sz w:val="28"/>
          <w:szCs w:val="28"/>
        </w:rPr>
        <w:t>Bogumiła Truta – Skarbnik Miasta Chojnowa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Bolesław Jakubiak – Kierownik Przychodni Rejonowej w Chojnowie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Edward Kośnik – Dyrektor ChZGKiM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hanging="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Magdalena Czapska – Zastępca Dyrektora Gimnazjum Nr 1 w Chojnowie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Andrzej Urban – Dyrektor Gimnazjum Nr 2 w Chojnowie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hanging="0"/>
        <w:textAlignment w:val="auto"/>
        <w:rPr/>
      </w:pPr>
      <w:r>
        <w:rPr>
          <w:sz w:val="28"/>
          <w:szCs w:val="28"/>
        </w:rPr>
        <w:t>Mariusz Szklarz – Dyrektor SP3 w Chojnowie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Barbara Landzberg – Dyrektor MBP w Chojnowie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Stanisław Horodecki – Dyrektor MOKSiR w Chojnowie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hanging="0"/>
        <w:textAlignment w:val="auto"/>
        <w:rPr/>
      </w:pPr>
      <w:r>
        <w:rPr>
          <w:sz w:val="28"/>
          <w:szCs w:val="28"/>
        </w:rPr>
        <w:t>Maciej Januszkiewicz – Komendant Komisariatu Policji w Chojnowie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hanging="0"/>
        <w:textAlignment w:val="auto"/>
        <w:rPr/>
      </w:pPr>
      <w:r>
        <w:rPr>
          <w:sz w:val="28"/>
          <w:szCs w:val="28"/>
        </w:rPr>
        <w:t xml:space="preserve">Przemysław Kozioł – Zastępca Komendanta Komisariatu Policji </w:t>
        <w:br/>
        <w:t xml:space="preserve">          w Chojnowie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czelnicy Wydziałów Urzędu Miejskiego w Chojnowi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ista radnych i gości stanowi załącznik do niniejszego protokoł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. Otwarcie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a seniorka Krystyna Czapska poinformowała, że zgodnie z art. 20 ust. 2 ustawy o samorządzie gminnym - otwiera I - Inauguracyjną Sesję Rady Miejskiej Chojnowa.</w:t>
      </w:r>
    </w:p>
    <w:p>
      <w:pPr>
        <w:pStyle w:val="Normal"/>
        <w:jc w:val="both"/>
        <w:rPr/>
      </w:pPr>
      <w:r>
        <w:rPr>
          <w:sz w:val="28"/>
          <w:szCs w:val="28"/>
        </w:rPr>
        <w:t>Podziękowała za powierzenie jej tak zaszczytnej funkcji, a następnie stwierdziła,         że w Sesji uczestniczy 15 radnych, co stanowi 100% quorum, przy którym Rada może obradować i podejmować uchwały Rada Miej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2. Przekazanie dalszego prowadzenia obrad radnemu seniorow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a seniorka Krystyna Czapska stwierdziła, że ten punkt został zrealizowany na wstęp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3. Złożenie ślubowania przez radnych i burmistrza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Radna seniorka poinformowała zebranych, że zgodnie a</w:t>
      </w:r>
      <w:r>
        <w:rPr>
          <w:bCs/>
          <w:sz w:val="28"/>
          <w:szCs w:val="28"/>
        </w:rPr>
        <w:t>rt. 23 a.</w:t>
      </w:r>
      <w:r>
        <w:rPr>
          <w:sz w:val="28"/>
          <w:szCs w:val="28"/>
        </w:rPr>
        <w:t xml:space="preserve"> 1 radni przed przystąpieniem do wykonywania mandatu zobowiązani są do złożenia ślubowania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Następnie zwróciła się z prośba o powstanie i odczytała rotę ślubowania: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"Wierny Konstytucji i prawu Rzeczypospolitej Polskiej, ślubuję uroczyście obowiązki radnego sprawować godnie, rzetelnie i uczciwie, mając na względzie dobro mojej gminy i jej mieszkańców."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Najmłodsza radna Agnieszka Demiańczuk odczytywała kolejno radnych, którzy następnie potwierdzali słowem "ŚLUBUJĘ” i „T</w:t>
      </w:r>
      <w:r>
        <w:rPr>
          <w:sz w:val="28"/>
          <w:szCs w:val="28"/>
        </w:rPr>
        <w:t>ak mi dopomóż Bóg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a seniorka stwierdziła, że radni złożywszy ślubowanie objęli mandat radnego  Rady Miejskiej Chojnowa.</w:t>
      </w:r>
    </w:p>
    <w:p>
      <w:pPr>
        <w:pStyle w:val="Normal"/>
        <w:jc w:val="both"/>
        <w:rPr/>
      </w:pPr>
      <w:r>
        <w:rPr>
          <w:sz w:val="28"/>
          <w:szCs w:val="28"/>
        </w:rPr>
        <w:t>Następnie poinformowała, że Burmistrz Miasta Chojnowa Jan Serkies, z przyczyn proceduralnych złoży ślubowanie w późniejszym termi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4. Przedstawienie porządku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a seniorka Krystyna Czapska w tym punkcie porządku obrad przedstawiła zebranym porządek obrad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ządek obra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Otwarcie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Przekazanie dalszego prowadzenia obrad radnemu seniorow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Złożenie ślubowania przez radnych i burmistrza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Przedstawienie porządku obrad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Wybór Przewodniczącego Rady Miejskiej;</w:t>
      </w:r>
    </w:p>
    <w:p>
      <w:pPr>
        <w:pStyle w:val="Normal"/>
        <w:ind w:left="142" w:firstLine="566"/>
        <w:rPr>
          <w:sz w:val="28"/>
          <w:szCs w:val="28"/>
        </w:rPr>
      </w:pPr>
      <w:r>
        <w:rPr>
          <w:sz w:val="28"/>
          <w:szCs w:val="28"/>
        </w:rPr>
        <w:t>a) b) wybór komisji skrutacyjnej,</w:t>
      </w:r>
    </w:p>
    <w:p>
      <w:pPr>
        <w:pStyle w:val="Normal"/>
        <w:ind w:left="142" w:firstLine="566"/>
        <w:rPr>
          <w:sz w:val="28"/>
          <w:szCs w:val="28"/>
        </w:rPr>
      </w:pPr>
      <w:r>
        <w:rPr>
          <w:sz w:val="28"/>
          <w:szCs w:val="28"/>
        </w:rPr>
        <w:t>b) zgłaszanie kandydatów,</w:t>
      </w:r>
    </w:p>
    <w:p>
      <w:pPr>
        <w:pStyle w:val="Normal"/>
        <w:ind w:left="142" w:firstLine="566"/>
        <w:rPr>
          <w:sz w:val="28"/>
          <w:szCs w:val="28"/>
        </w:rPr>
      </w:pPr>
      <w:r>
        <w:rPr>
          <w:sz w:val="28"/>
          <w:szCs w:val="28"/>
        </w:rPr>
        <w:t>c) przeprowadzenie głosowania.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spacing w:val="-6"/>
          <w:sz w:val="28"/>
          <w:szCs w:val="28"/>
        </w:rPr>
        <w:t>Podjęcie uchwały w sprawie wyboru Przewodniczącego Rady Miejskiej Chojnow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Przejęcie prowadzenia obrad przez Przewodnicząc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Wybór Wiceprzewodniczącego Rady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) zgłaszanie kandydatów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b) przeprowadzenie głosowania.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Podjęcie uchwały w sprawie wyboru Wiceprzewodniczącego Rady Miejskiej </w:t>
        <w:br/>
        <w:t xml:space="preserve">     Chojnowa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Zamknięcie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ikt z zebranych nie wniósł zmian do przedstawionego porządku w związku               z powyższym radna seniorka przeszła do jego realiz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5. Wybór Przewodniczącego Rady Miejskiej;</w:t>
      </w:r>
    </w:p>
    <w:p>
      <w:pPr>
        <w:pStyle w:val="Normal"/>
        <w:ind w:left="142" w:firstLine="566"/>
        <w:rPr/>
      </w:pPr>
      <w:r>
        <w:rPr>
          <w:b/>
          <w:sz w:val="28"/>
          <w:szCs w:val="28"/>
        </w:rPr>
        <w:t>a) wybór komisji skrutacyjn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ym punkcie obrad przystąpiono do wyboru Komisji Skrutacyjnej. Radny Krzysztof Grzech zgłosił następujące osoby:</w:t>
      </w:r>
    </w:p>
    <w:p>
      <w:pPr>
        <w:pStyle w:val="Normal"/>
        <w:rPr/>
      </w:pPr>
      <w:r>
        <w:rPr>
          <w:sz w:val="28"/>
          <w:szCs w:val="28"/>
        </w:rPr>
        <w:t>1) radna Aleksandra Chrząszcz – wyraziła zgodę na pracę w Komisji Skrutacyjnej,</w:t>
      </w:r>
    </w:p>
    <w:p>
      <w:pPr>
        <w:pStyle w:val="Normal"/>
        <w:rPr/>
      </w:pPr>
      <w:r>
        <w:rPr>
          <w:sz w:val="28"/>
          <w:szCs w:val="28"/>
        </w:rPr>
        <w:t>2) radna Barbara Kułacz – wyraziła zgodę na pracę w komisji Skrutacyjnej,</w:t>
      </w:r>
    </w:p>
    <w:p>
      <w:pPr>
        <w:pStyle w:val="Normal"/>
        <w:rPr/>
      </w:pPr>
      <w:r>
        <w:rPr>
          <w:sz w:val="28"/>
          <w:szCs w:val="28"/>
        </w:rPr>
        <w:t>2) radna Danuta Michnej – wyraziła zgodę na pracę w Komisji Skrutacyj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przyjęciem składu Komisji Skrutacyjnej radni głosowali jednomyśl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zgłaszanie kandydatów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a seniorka poprosiła o zgłaszanie kandydatur na Przewodniczącego Rady Miejskiej Chojnowa. Radny Mariusz Kowalczyk zgłosił kandydaturę w osobie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n Skowroński – wyraził zgodę na kandydowani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nych kandydatur nie zgłoszo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radna seniorka Krystyna Czapska, prowadząca obrady, zapoznała radnych z zasadami głosowania: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głosowanie jest tajne;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radni głosują na kartach do głosowani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8"/>
          <w:szCs w:val="28"/>
        </w:rPr>
        <w:t>za głosy ważne uznaje się te, które zostały oddane na jednego kandydata (należy w kratce przy nazwisku postawić znak X);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wybrany zostaje kandydat, który uzyskał bezwzględną większość głosów </w:t>
        <w:br/>
        <w:t>w obecności, co najmniej połowy ustawowego składu Rady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42" w:firstLine="5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przeprowadzenie głosowan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Skrutacyjna przeprowadziła głosowani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 obliczeniu głosów i sporządzeniu protokołu Przewodnicząca Komisji Skrutacyjnej radna Danuta Michnej odczytała go, informując, że w głosowaniu </w:t>
      </w:r>
      <w:r>
        <w:rPr>
          <w:spacing w:val="-6"/>
          <w:sz w:val="28"/>
          <w:szCs w:val="28"/>
        </w:rPr>
        <w:t>udział wzięło 15 radnych, głosów ważnych oddano 15. Za wyborem Przewodniczącego</w:t>
      </w:r>
      <w:r>
        <w:rPr>
          <w:sz w:val="28"/>
          <w:szCs w:val="28"/>
        </w:rPr>
        <w:t xml:space="preserve"> Rady Miejskiej Chojnowa w osobie radnego Jana Skowrońskiego głosowało             15 radnych - jednomyśln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d 6. Podjęcie uchwały w sprawie wyboru Przewodniczącego Rady Miejskiej </w:t>
        <w:br/>
        <w:t xml:space="preserve">          Chojno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czas realizacji tego punktu na ustawowy stan 15 radnych, obecnych na sali było 15 radn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a seniorka Krystyna Czapska odczytała uchwałę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pacing w:val="-4"/>
          <w:sz w:val="28"/>
          <w:szCs w:val="28"/>
        </w:rPr>
        <w:t>Uchwałę Nr I/1/10 Rady Miejskiej Chojnowa z dnia 30 listopada 2010 r.</w:t>
      </w:r>
      <w:r>
        <w:rPr>
          <w:b/>
          <w:sz w:val="28"/>
          <w:szCs w:val="28"/>
        </w:rPr>
        <w:t xml:space="preserve"> w sprawie wyboru Przewodniczącego Rady Miejskiej Chojno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 przyjęciem powyższej uchwały radni głosowali jednomyślnie. </w:t>
      </w:r>
    </w:p>
    <w:p>
      <w:pPr>
        <w:pStyle w:val="Tekstpodstawowywcity21"/>
        <w:spacing w:lineRule="auto" w:line="240" w:before="0" w:after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Uchwała w załączeniu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7. Przejęcie prowadzenia obrad przez Przewodnicząc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a seniorka dalsze prowadzenie obrad przekazała Przewodniczącemu Rady Miejskiej Chojnowa Janowi Skowrońskiemu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Rady Jan Skowroński podziękował radnym za wybór na tak zaszczytną funkcję, dodał, że dołoży wszelkich starań, aby spełnić oczekiwania Wysokiej Ra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d. 8. Wybór Wiceprzewodniczącego Rady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zgłaszanie kandydatów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Jan Skowroński przystąpił do realizacji kolejnego punktu obrad tj. wybór Wiceprzewodniczącego Rady Miejskiej Chojnowa.</w:t>
      </w:r>
    </w:p>
    <w:p>
      <w:pPr>
        <w:pStyle w:val="Normal"/>
        <w:rPr/>
      </w:pPr>
      <w:r>
        <w:rPr>
          <w:spacing w:val="-4"/>
          <w:sz w:val="28"/>
          <w:szCs w:val="28"/>
        </w:rPr>
        <w:t>Zwrócił się z prośbą do radnych o zgłaszanie kandydatur na Wiceprzewodniczącego</w:t>
      </w:r>
      <w:r>
        <w:rPr>
          <w:sz w:val="28"/>
          <w:szCs w:val="28"/>
        </w:rPr>
        <w:t xml:space="preserve"> Rady Miejskiej Chojno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ępnie zaproponował kandydaturę radnego Krzysztofa Grzec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Krzysztof Grzech wyraził zgodę na kandydow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nych kandydatur nie zgłoszo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poinformował radnych, że zasady głosowania są takie same jak przy wyborze przewodniczącego – głosowanie taj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przeprowadzenie głosow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Skrutacyjna w taki samym składzie, jak w przypadku wyboru przewodniczącego przystąpiła do przeprowadzenia aktu głosowania tajneg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tokół z przeprowadzenia wyboru Wiceprzewodniczącego Rady Miejskiej Chojnowa odczytała Przewodnicząca Komisji Skrutacyjnej Danuta Michnej informując, </w:t>
      </w:r>
      <w:r>
        <w:rPr>
          <w:spacing w:val="-4"/>
          <w:sz w:val="28"/>
          <w:szCs w:val="28"/>
        </w:rPr>
        <w:t xml:space="preserve">że w głosowaniu udział wzięło 15 radnych, głosów ważnych oddano 1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 wyborem Wiceprzewodniczącego Rady Miejskiej Chojnowa w osobie Krzysztofa Grzecha głosowało 15 radn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 8. Podjęcie uchwały w sprawie wyboru Wiceprzewodniczącego Rady Miejskiej Chojnowa.</w:t>
      </w:r>
    </w:p>
    <w:p>
      <w:pPr>
        <w:pStyle w:val="Normal"/>
        <w:rPr/>
      </w:pPr>
      <w:r>
        <w:rPr>
          <w:sz w:val="28"/>
          <w:szCs w:val="28"/>
        </w:rPr>
        <w:t xml:space="preserve">Podczas realizacji tego punktu na ustawowy stan 15 radnych, obecnych na sali było 15 radn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odczytał uchwałę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</w:rPr>
        <w:t xml:space="preserve">Uchwałę </w:t>
      </w:r>
      <w:r>
        <w:rPr>
          <w:b/>
          <w:sz w:val="28"/>
          <w:szCs w:val="28"/>
        </w:rPr>
        <w:t>Nr I/2/10 Rady Miejskiej Chojnowa z dnia 30 listopada 2010 r. w sprawie wyboru Wiceprzewodniczącego Rady Miejskiej Chojno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przyjęciem powyższej uchwały radni głosowali jednomyślnie.</w:t>
      </w:r>
    </w:p>
    <w:p>
      <w:pPr>
        <w:pStyle w:val="Tekstpodstawowywcity21"/>
        <w:spacing w:lineRule="auto" w:line="240" w:before="0" w:after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Uchwała w załączeniu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rPr>
          <w:bCs/>
          <w:sz w:val="28"/>
          <w:szCs w:val="28"/>
        </w:rPr>
      </w:pPr>
      <w:r>
        <w:rPr>
          <w:bCs/>
          <w:sz w:val="28"/>
          <w:szCs w:val="28"/>
        </w:rPr>
        <w:t>Ad. 9. Zamknięcie obrad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związku z wyczerpaniem porządku obrad Przewodniczący Rady Miejskiej zamknął obrady pierwszej Inauguracyjnej Sesji Rady Miejskiej Chojnowa. Jednocześnie podziękował radnym i gościom za udział w obrada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rady zakończono o godz. 13.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otokołowała: </w:t>
      </w:r>
      <w:r>
        <w:rPr>
          <w:i/>
          <w:iCs/>
          <w:sz w:val="28"/>
          <w:szCs w:val="28"/>
        </w:rPr>
        <w:t>Maria Zawiślańsk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5" w:footer="993" w:bottom="12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b/>
      <w:bCs/>
      <w:sz w:val="30"/>
      <w:szCs w:val="3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ymbol"/>
      <w:color w:val="000000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1z6">
    <w:name w:val="WW8Num101z6"/>
    <w:qFormat/>
    <w:rPr>
      <w:rFonts w:ascii="Symbol" w:hAnsi="Symbol" w:cs="Symbol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20" w:leader="none"/>
      </w:tabs>
    </w:pPr>
    <w:rPr>
      <w:sz w:val="30"/>
      <w:szCs w:val="30"/>
    </w:rPr>
  </w:style>
  <w:style w:type="paragraph" w:styleId="TextBodyIndent">
    <w:name w:val="Body Text Indent"/>
    <w:basedOn w:val="Normal"/>
    <w:pPr>
      <w:overflowPunct w:val="true"/>
      <w:autoSpaceDE w:val="true"/>
      <w:ind w:left="2832" w:right="0" w:hanging="2832"/>
      <w:textAlignment w:val="auto"/>
    </w:pPr>
    <w:rPr>
      <w:sz w:val="28"/>
      <w:szCs w:val="24"/>
    </w:rPr>
  </w:style>
  <w:style w:type="paragraph" w:styleId="Tekstblokowy1">
    <w:name w:val="Tekst blokowy1"/>
    <w:basedOn w:val="Normal"/>
    <w:qFormat/>
    <w:pPr>
      <w:overflowPunct w:val="true"/>
      <w:autoSpaceDE w:val="true"/>
      <w:ind w:left="360" w:right="-288" w:hanging="0"/>
      <w:textAlignment w:val="auto"/>
    </w:pPr>
    <w:rPr>
      <w:sz w:val="36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57:00Z</dcterms:created>
  <dc:creator>Barbara Mras</dc:creator>
  <dc:description/>
  <dc:language>en-US</dc:language>
  <cp:lastModifiedBy>MZ</cp:lastModifiedBy>
  <cp:lastPrinted>2010-12-03T10:45:00Z</cp:lastPrinted>
  <dcterms:modified xsi:type="dcterms:W3CDTF">2010-12-03T09:46:00Z</dcterms:modified>
  <cp:revision>45</cp:revision>
  <dc:subject/>
  <dc:title>Protokół Nr VI/2003</dc:title>
</cp:coreProperties>
</file>