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STO CHOJNÓ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. Zamkowy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-225 Chojnó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l. 076 8 188 28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x 076 8 187 5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 - mail: urzad.miejski@chojnow.net.p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19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191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RAWOZDANIE Z REALIZACJI PLANU GOSPODARKI ODPADAMI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LA MIASTA CHOJNOW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rz¹dzi³:</w:t>
        <w:tab/>
        <w:tab/>
        <w:tab/>
        <w:tab/>
        <w:tab/>
        <w:tab/>
        <w:tab/>
        <w:t xml:space="preserve">Zatwierdzone przez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ózef Kowalski</w:t>
        <w:tab/>
        <w:tab/>
        <w:tab/>
        <w:tab/>
        <w:tab/>
        <w:tab/>
        <w:t>Radê Miejsk¹ Chojno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>w dniu 26 kwietnia 2007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jnów, marzec 2007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pis treœc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 Wprowadze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Przedmiot opracowa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Plan Gospodarki Odpadami dla Miasta Chojno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Okres sprawozdawcz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 Regulamin utrzymania czystoœci na terenie Miasta Chojno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Wymagania konieczne do uzyskania zezwolenia na odbiór odpadó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Wykaz organów w³aœciwych do przed³o¿enia sprawozda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 Wykaz podmiotów prowadz¹cych dzia³alnoœæ w zakresie odbierania odpadów         komunal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 Informacje dotycz¹ce zbiórki odpadów komunal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Odpady opakowaniowe, wielkogabarytowe, budowlane, sprzêt RTV oraz odpady niebezpie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Ewidencja umów zawartych na odbieranie odpadów komunal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. Iloœci i rodzaje odpadów komunalnych poddanych poszczególnym procesom unieszkodliwiania na terenie Miasta w latach 2004 - 200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. Karta sk³adowiska odpadów - stan na dzieñ 31 grudnia 2006 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 Wprowadze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rzedmiotem opracowania jest sprawozdanie z realizacji Gminnego Planu Gospodarki Odpadami dla Miasta Chojnow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Niniejsze sprawozdanie opracowano na podstawie art. 14 ust. 13 ustawy z dnia </w:t>
        <w:br/>
        <w:t>27 kwietnia 2001 r. o odpadach (Dz.U. z 2001 r., Nr 62, poz. 628 z póŸn. zm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lan Gospodarki Odpadami dla Miasta Chojnowa zosta³ przyjêty Uchwa³¹ </w:t>
        <w:br/>
        <w:t>Nr XXXI/147/04 Rady Miejskiej Chojnowa z dnia 29 kwietnia 2004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okument zosta³ opracowany na podstawie rozporz¹dzenia z dnia 09.04.2003 r. Ministra Œrodowiska w sprawie sporz¹dzania planów gospodarki odpadami (Dz.U. </w:t>
        <w:br/>
        <w:t>Nr 66/2003, poz. 620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prawozdanie obejmuje okres 2005 - 2006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rawozdanie opracowano na podstawi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okumentacji w³asnej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informacji pozyskanych od Chojnowskiego Zak³adu Gospodarki Komunalnej </w:t>
        <w:br/>
        <w:t>i Mieszkaniowej w Chojnowie, ul. Drzyma³y 30, 59-225 Chojnó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gulamin utrzymania czystoœci i porz¹dku na terenie Miasta Chojnowa - przyjêto Uchwa³¹ Nr XLIV/205/05 Rady Miejskiej Chojnowa z dnia 29 czerwca 2005 r. Uchwa³a wesz³a w ¿ycie dnia 01.11.2005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ymagania jakie powinien spe³niaæ przedsiêbiorca ubiegaj¹cy siê o uzyskanie zezwolenia na œwiadczenie us³ug w zakresie odbierania odpadów komunalnych od w³aœcicieli nieruchomoœci lub opró¿niania zbiorników bezodp³ywowych i transportu nieczystoœci ciek³ych na obszarze Miasta Chojnowa - uregulowano Zarz¹dzeniem Nr 26 Burmistrza Miasta Chojnowa z dnia 27 marca 2006 r., które w zwi¹zku z Rozstrzygniêciem nadzorczym Wojewody Dolnoœl¹skiego Nr PN.II.0911 - 18/415/06 z dnia 4 sierpnia 2006 r. uzupe³niono Zarz¹dzeniem Nr 101 Burmistrza Miasta Chojnowa z dnia 11 wrzeœnia 2006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prawozdanie zostaje przed³o¿on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adzie Miejskiej Chojnow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tarostwu Powiatowemu w Legnic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. S³owiañski 1, 59-220 Legnica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Marsza³kowi Województwa Dolnoœl¹skiego ( w zwi¹zku z pismem Nr DM -Œ.7615 - 1823/2006 z dnia 28 listopada 2006 r.)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 Podmioty prowadz¹ce dzia³alnoœæ w zakresie odbierania odpadów komunalnych od w³aœcicieli nieruchomoœci na terenie Miasta Chojnowa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Chojnowski Zak³ad Gospodarki Komunalnej i Mieszkaniowej w Chojnowie - </w:t>
        <w:br/>
        <w:t>ul. Drzyma³y 30, 59-225 Chojnów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D ODPADÓW - wg za³¹cznika nr 1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okresie sprawozdawczym zawarto  - 1 109 umów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TRANS - FORMERS SUDETY sp. z o.o.,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. Ho¿a 11, 59-500 Z³otoryja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OD ODPADÓW - 20 03 01; 20 03 99; 16 08 01; 16 08 02; 16 08 03; 16 08 04; 16 08 05; 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 08 06; 16 08 07; 16 08 08; 16 08 09; 16 08 10; 16 08 11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okresie sprawozdawczym zawarto 4 umowy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ezwolenie wydano w dniu 18.06.2004 r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Firma Transportowo - Produkcyjno - Us³ugowa "DAMI" Mariusz Traczyk  - </w:t>
        <w:br/>
        <w:t>ul. Chmielna 17/1   59-225 Chojnów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D ODPADÓW - 20 03 01; 15 01 02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okresie sprawozdawczym zawarto 186 umów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ezwolenie wydano w dniu 05.01.2006 r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Legnickie Przedsiêbiorstwo Gospodarki Komunalnej w Legnicy sp. z o.o. - 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. Nowodworska 60   59-220 Legnica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D ODPADÓW - wg za³¹cznika nr 2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okresie sprawozdawczym zawarto 8 umów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ezwolenie wydano w dniu 31.07.1997 r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 Informacje n/t zebranych odpadów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Zebrane odpady opakowaniowe pochodz¹ce z selektywnej zbiórki w [Mg]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3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34"/>
        <w:gridCol w:w="2139"/>
        <w:gridCol w:w="2139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k 2005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k 2006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 01 01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pier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0 01 02 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,95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zk³o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 01 39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,69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,96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worzywa sztuczne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worzywa sztuczne na terenie Miasta Chojnowa s¹ zbierane selektywnie od roku 2002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ebrane odpady opakowaniowe w latach: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2002 r. - 16,00 Mg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2003 r. - 9,16 Mg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2004 r. - 6,00 Mg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¿yty sprzêt elektryczny i elektronicz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jest przyjmowany w Chojnowskim Zak³adzie Gospodarki Komunalnej i Mieszkaniowej przy ul. Kraszewskiego 1 oraz w sklepie NEONET przy ul. Wolnoœci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ZGKiM odpady odbiera  nieodp³atnie od mieszkañców, którzy posiadaj¹ zawarte umowy na odbiór odpadów komunalnych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pady wielkogabarytow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meble, sprzêt gospodarstwa domowego) odbierane s¹: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oprzez wystawienie do wywiezienia w dniu uzgodnionym z Chojnowskim Zak³adem Gospodarki Komunalnej i Mieszkaniowej przy ul. Drzyma³y 30, tel. 076 8188 418;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przyjêcia odpadów wielkogabarytowych oraz sprzêtu elektrycznego i elektronicznego odbywaj¹ siê tak¿e w ka¿dy ostatni pi¹tek i sobotê miesi¹ca przy </w:t>
        <w:br/>
        <w:t>ul. Kraszewskiego 1  w Chojnowie w godz 7 - 15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pady niebezpieczne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biórka zu¿ytych baterii jest prowadzona w Szkole Podstawowej Nr 3 i Nr 4 oraz 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Gimnazjum Nr 1 i Nr 2 gdzie zainstalowano na koszt Miasta odpowiednie pojemniki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pady budowla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ochodz¹ce z gospodarstw domowych s¹ odbierane przez firmy posiadaj¹ce zezwolenia na odbiór odpadów komunalnych. Za przedmiotow¹ us³ugê pobierana jest op³ata przez firmy - za podstawienie specjalistycznego kontenera i transport w zale¿noœci od iloœci odebranych odpadów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okresie sprawozdawczym zakupiono 144 pojemniki do selektywnej zbiórki odpadów szklanych, papierowych i plastikowych.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Koszty zakupu w kwocie 153 134,00 z³ zosta³y pokryte ze œrodków w³asnych </w:t>
        <w:br/>
        <w:t xml:space="preserve">Miasta oraz dotacji i po¿yczki z Wojewódzkiego Funduszu Ochrony Œrodowiska </w:t>
        <w:br/>
        <w:t>i Gospodarki Wodnej,</w:t>
      </w:r>
    </w:p>
    <w:p>
      <w:pPr>
        <w:pStyle w:val="Normal"/>
        <w:tabs>
          <w:tab w:val="clear" w:pos="708"/>
          <w:tab w:val="left" w:pos="14742" w:leader="none"/>
        </w:tabs>
        <w:bidi w:val="0"/>
        <w:ind w:left="1134" w:hanging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œrodki w³asne  - 85 134,00 zl</w:t>
      </w:r>
    </w:p>
    <w:p>
      <w:pPr>
        <w:pStyle w:val="Normal"/>
        <w:tabs>
          <w:tab w:val="clear" w:pos="708"/>
          <w:tab w:val="left" w:pos="14742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otacja           - 34 000,00 z³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o¿yczka        - 34 000,00 z³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</w:r>
    </w:p>
    <w:p>
      <w:pPr>
        <w:pStyle w:val="Normal"/>
        <w:tabs>
          <w:tab w:val="clear" w:pos="708"/>
          <w:tab w:val="left" w:pos="1474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 miesi¹cu marcu 2006 r. utworzono ewidencjê umów zawartych na odbieranie odpadów komunalnych od w³aœcicieli nieruchomoœci - w celu kontroli wykonywania przez w³aœcicieli nieruchomoœci i przedsiêbiorców obowi¹zków wynikaj¹cych z ustawy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rzedmiotow¹ ewidencjê utworzono w Chojnowskim Zak³adzie Gospodarki Komunalnej i Mieszkaniowej na podstawie Upowa¿nienia Burmistrza Miasta Chojnowa </w:t>
        <w:br/>
        <w:t xml:space="preserve">Nr OR.0113/1/06, na bazie wykazów dotycz¹cych zawartych umów na odbieranie odpadów komunalnych otrzymanych od przedsiêbiorców wg stanu na dzieñ 13 paŸdziernika 2005 r. Wszystkie firmy dostosowa³y siê do wymogu przed³o¿enia wykazów i obecnie aktualizuj¹ </w:t>
        <w:br/>
        <w:t>co miesi¹c dane dotycz¹ce zawieranych i zerwanych umó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oœæ mieszkañców Miasta objêtych zorganizowanym systemem  odbioru odpadów komunalnych wg stanu na dzieñ 31 grudnia 2006 r. wynosi 84%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ktualnie s¹ prowadzone dzia³ania w celu mobilizacji mieszkañców Miasta do zawierania umów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oœæ zawartych umów kszta³tuje siê nastêpuj¹c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 wg stanu na koniec roku 2006  - 1 307 umów 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tym zawartych przez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Chojnowski Zak³ad Gospodarki Komunalnej i Mieszkaniowej </w:t>
        <w:tab/>
        <w:t>- 1 1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Firma Transportowo - Produkcyjno - Us³ugowa "DAMI" </w:t>
        <w:tab/>
        <w:tab/>
        <w:t>- 18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Legnickie Przedsiêbiorstwo Gospodarki Komunalnej </w:t>
        <w:tab/>
        <w:tab/>
        <w:t>-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TRANS - FORMERS SUDETY </w:t>
        <w:tab/>
        <w:tab/>
        <w:tab/>
        <w:tab/>
        <w:tab/>
        <w:t>-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oœæ odpadów komunalnych wytworzonych na terenie Miasta Chojno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w roku 2005 - 4 392 [Mg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w roku 2006 - 4 694 [Mg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Defaul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  <w:t>Iloœci i rodzaje odpadów komunalnych poddanych poszczególnym proceso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  <w:t>unieszkodliwiania na terenie gminy w latach 2004-2006.</w:t>
      </w:r>
    </w:p>
    <w:p>
      <w:pPr>
        <w:pStyle w:val="Defaul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53"/>
        <w:gridCol w:w="2278"/>
        <w:gridCol w:w="1753"/>
        <w:gridCol w:w="2280"/>
      </w:tblGrid>
      <w:tr>
        <w:trPr>
          <w:trHeight w:val="4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04 r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06 r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Kod odpadu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Masa 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Oznaczenie procesu unieszkodliwiani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Masa 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Oznaczenie procesu unieszkodliwiani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..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01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922,37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337,9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02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0,0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03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04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06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07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 03 99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</w:tbl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  <w:t>Iloœci i rodzaje odpadów (z wy³¹czeniem odpadów komunalnych) poddanyc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  <w:t>poszczególnym procesom unieszkodliwiania na terenie gminy w latach 2004-200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53"/>
        <w:gridCol w:w="2278"/>
        <w:gridCol w:w="1753"/>
        <w:gridCol w:w="2280"/>
      </w:tblGrid>
      <w:tr>
        <w:trPr>
          <w:trHeight w:val="41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04 r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2006 r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Kod odpadu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Masa 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Oznaczenie procesu unieszkodliwiani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Masa 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Oznaczenie procesu unieszkodliwiani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01 01 01 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0,1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4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19 08 02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6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4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9 08 05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75,0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44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17 01 01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3,0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9 80 01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5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9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0 73 80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3,5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04 01 01 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,0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20 02 03 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,8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-6"/>
              </w:rPr>
              <w:t>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</w:tbl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  <w:t>V.  Karta sk³adowiska odpadów - stan na dzieñ 31 grudnia 2006 r.</w:t>
      </w:r>
    </w:p>
    <w:p>
      <w:pPr>
        <w:pStyle w:val="Default"/>
        <w:bidi w:val="0"/>
        <w:jc w:val="left"/>
        <w:rPr/>
      </w:pPr>
      <w:r>
        <w:rPr/>
      </w:r>
    </w:p>
    <w:tbl>
      <w:tblPr>
        <w:tblW w:w="9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3"/>
        <w:gridCol w:w="197"/>
        <w:gridCol w:w="2447"/>
        <w:gridCol w:w="82"/>
        <w:gridCol w:w="2537"/>
      </w:tblGrid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  <w:tc>
          <w:tcPr>
            <w:tcW w:w="8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Ogólne informacje o obiekci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Nazwa i adres sk³adowiska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Sk³adowisko odpadów komunalnych w Bia³ej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k. Chojnowa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2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Gmin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Chojn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3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wiat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Legnicki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4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ojewództwo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Dolnoœl¹sk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5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EGON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6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IP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posiada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7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Typ sk³adowiska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(N/O/IN; OUO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1)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IN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8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azwa i adres w³aœciciela sk³adowiska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daæ, czy jest to jednostka samorz¹du terytorialnego, Skarbu Pañstwa, przedsiêbiorca prywatny, kapita³mieszany (podaæ% udzia³u jednostek samorz¹du terytorialnego)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Urz¹d Miejski w Chojnow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9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EGON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90647446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0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IP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694 - 10 - 01 - 727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1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azwa i adres w³aœciciel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gruntu pod sk³adowiskiem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daæ, czy jest to jednostka 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amorz¹du terytorialnego,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karbu Pañstwa,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rzedsiêbiorca prywatny,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kapita³mieszany (podaæ%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udzia³u jednostek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amorz¹du terytorialnego)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Gmina Chojnów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2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EGON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906447452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3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IP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694 - 00 - 10 - 003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14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azwa i adres zarz¹dzaj¹cego sk³adowiskiem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daæ, czy jest to jednostka samorz¹du terytorialnego, Skarbu Pañstwa, przedsiêbiorca prywatny, kapita³mieszany (podaæ% udzia³u jednostek samorz¹du terytorialnego)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Chojnowski Zak³ad Gospodarki Komunalnej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i Mieszkaniowej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59-225 Chojnów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ul. Drzyma³y 30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Zak³ad Bud¿etowy Urzêdu Miejskiego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EGON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90401722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6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IP (jeœli posiada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694 - 14 - 97 - 183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17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kierownik sk³adowisk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dpadów posiada wymagan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kwalifikacje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8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Liczba kwater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zt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19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Liczba kwater eksploatowanych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zt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2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.20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Liczba kwater zamkniêtych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zt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2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w trakcie budowy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22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w trakci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eksploatacji (przed zamkniêciem)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23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w trakcie rekultywacji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24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w trakcie monitoringu po zakoñczeniu rekultywacji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1.25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w okresie po zakoñczeniu monitoringu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>2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  <w:tc>
          <w:tcPr>
            <w:tcW w:w="8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Decyzje administracyjn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ecyzja lokalizacyjna (jeœli dotyczy)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BK - 8331/D/4/94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1.12.1994 r.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Wójt Gminy Chojnów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ecyzja o warunkach zabudowy i zagospodarowania terenu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ie dotyczy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2.3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zwolenie na budowê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; wskazaæ, jeœli decyzja zosta³a uchylon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UN 7351/425/95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1.12.1995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Urz¹d Rejonowy w Legnicy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4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zwolenie na u¿ytkowanie 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O1. D1 45 - 5 - 1733/99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Wojewódzki Inspektorat Ochrony Œrodowiska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5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ecyzja o wykonaniu przegl¹du ekologicznego na podstawie art. 33 ust. 1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2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Wyk. Chojnowski Zak³ad Gospodarki Komunalnej i Mieszkaniowej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Czerwiec 2002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tbl>
      <w:tblPr>
        <w:tblW w:w="9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70"/>
        <w:gridCol w:w="176"/>
        <w:gridCol w:w="2509"/>
        <w:gridCol w:w="2192"/>
      </w:tblGrid>
      <w:tr>
        <w:trPr>
          <w:trHeight w:val="68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18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6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ecyzja o dostosowaniu na podstawie art. 33 ust. 2 pkt 1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2)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, wyznaczony rok dostoso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7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zy przepisów wædecyzji o dostosowaniu na podstawie art. 33 ust. 2 pkt 1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osta³a wykona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 Je¿eli nie, to wyjaœniæ, które postanowienia i dlaczego nie zosta³y wykonane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8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ecyzja o dostosowaniu zosta³a przed³u¿o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na podstawie jakiej decyzji - podaæ: podstawêprawn¹, organ wydaj¹cy, datêwydania decyzji, znak decyzji, wyznaczony rok dostoso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9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przed³u¿ona decyzja zosta³a wykonana?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 Je¿eli nie, to wyjaœniæ, które postanowienia i dlaczego nie zosta³y wykonane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0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ok faktycznego dostosowania sk³adowiska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datê dostoso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ecyzja o dostosowaniu na podstawie art. 33 ust. 2 pkt 2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, wyznaczony rok dostoso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zy przepisów wædecyzji o dostosowaniu na podstawie art. 33 ust. 2 pkt 2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osta³a wykona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 Je¿eli nie, to wyjaœniæ, które postanowienia i dlaczego nie zosta³y wykonane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3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ecyzja o dostosowaniu zosta³a przed³u¿o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na podstawie jakiej decyzji - podaæ: podstawê prawn¹, organ wydaj¹cy, datê wydania decyzji, znak decyzji, wyznaczony rok dostoso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L.p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Elementy charakterystyki sk³adowiska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Zakres danych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 xml:space="preserve">Informacje o sk³adowisku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141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4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ecyzja  przed³u¿ona zosta³a wykona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 Je¿eli nie, to wyjaœniæ, które postanowienia i dlaczego nie zosta³y wykonane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5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ok faktycznego dostosowania sk³adowiska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daæ rok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6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ecyzja o zamkniêciu sk³adowiska na podstawie art. 33 ust. 6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wydania decyzji, znak decyzji, wyznaczony rok zamkniêc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7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zy decyzja o zamkniêciu sk³adowiska na podstawie art. 33 ust. 6 ustawy wprowadzaj¹c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2)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osta³a wykona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Je¿eli nie, to wyjaœniæ dlaczego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8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ecyzja o zamkniêciu zosta³a przed³u¿o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na podstawie jakiej decyzji . podaæ: podstawêprawn¹, organ wydaj¹cy, datê wydania decyzji, znak decyzji, wyznaczony rok zamkniêc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19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przed³u¿ona decyzja o zamkniêciu zosta³a wykonan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 Je¿eli nie, to wyjaœniæ dlaczego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0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goda na zamkniêcie wydzielonej czêœci sk³adowiska na podstawie art. 54 ustawy o odpadach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 wydania decyzji, znak decyzji, wyznaczony rok zamkniêcia, datêzaprzestania przyjmowania odpadów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1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goda na zamkniêci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k³adowiska odpadów na podstawie art. 54 ustawy o odpadach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daæ: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rgan wydaj¹cy,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atê wydania decyzji, znak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ecyzji, wyznaczony rok zamkniêcia,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atê zaprzestania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rzyjmowania odpadów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ok faktycznego zamkniêcia sk³adowiska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daæ datê zamkniêcia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15 r.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128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3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ecyzja zatwierdzaj¹ca instrukcjê sk³adowiska eksploatacj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 wydania decyzji, znak decyzji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RS 7624 1/Instr./2003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Starostwo Powiatowe w Legnicy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Aneks RS 7624 - 1/Instr./2003/8/06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Starostwo Powiatowe w Legnicy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86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4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ecyzja zatwierdzaj¹ca instrukcjê eksploatacji sk³adowiska by³a czasow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Je¿eli tak, to wskazaæ na jaki okres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5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ezwolenie na prowadzenie dzia³alnoœci w zakresie odzysku lub unieszkodliwiania odpadów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 wydania decyzji, znak decyzji, termin obowi¹zy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6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zwolenie zintegrowane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: organ wydaj¹cy, datê wydania decyzji, znak decyzji, termin obowi¹zywania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Z³o¿ony wniose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7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rzewidziane do uzyskani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zwolenia zintegrowanego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podaæt ermin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(planowany) z³o¿enia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niosku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 wniosek z³o¿on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2.28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la sk³adowiska by³a wydana decyzja w sprawie wstrzymania dzia³alnoœci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Je¿eli tak, to podaædane nt. decyzji: podstawêprawn¹, organ wydaj¹cy, datêwydania decyzji, znak decyzji, termin wstrzymania dzia³alnoœci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3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  <w:tc>
          <w:tcPr>
            <w:tcW w:w="8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Bazy danych i wykazy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ujête w wykazie zamieszczonym w wojewódzkim planie gospodarki odpadami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w wojewódzkim planie gospodarki odpadami okreœlono termin zamkniêcia sk³adowisk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Je¿eli tak, to podaæ rok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201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3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ujête 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ojewódzkiej bazie o gospodarce odpadami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"/>
        <w:gridCol w:w="3658"/>
        <w:gridCol w:w="2628"/>
        <w:gridCol w:w="2154"/>
      </w:tblGrid>
      <w:tr>
        <w:trPr>
          <w:trHeight w:val="31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4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odpadów jest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ujête w bazie Wojewódzkiej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Inspekcji Ochrony Œrodowiska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5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jest ujête w bazie Wojewódzkiego Urzêdu Statystycznego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6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zosta³o ujêt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 wykazie przekazywanym przez Urz¹d Wojewódzki do Ministerstwa Œrodowiska w 2004 r.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7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zosta³o ujête w wykazie przekazywanym przez Urz¹d Wojewódzki do Ministerstwa Œrodowiska w 2005 r.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3.8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sk³adowisko zosta³o ujête w wykazie przekazywanym przez Urz¹d Wojewódzki do Ministerstwa Œrodowiska w 2006 r.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>4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Wymagania techniczn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1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jemnoœæca³kowita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3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17 00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2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jemnoœæzape³niona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3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152 668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3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jemnoœæ pozosta³a do  zape³nieni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3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64 332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4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wierzchnia korony w granicach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2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3 50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5.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Uszczelnieni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rak 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Naturalna bariera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geologiczna (mi¹¿szoœæ,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spó³czynnik filtracji)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ztuczna bariera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geologiczna (rodzaj,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i¹¿szoœæ, wspó³czynnik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filtracji)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Izolacja syntetyczna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(materia³, gruboœæ)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BENTOMATA GR. 6,4 mm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70"/>
        <w:gridCol w:w="3350"/>
        <w:gridCol w:w="1826"/>
      </w:tblGrid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6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rena¿ odciek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rak 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arstwa drena¿owa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(mi¹¿szoœæ, wspó³czynnik filtracji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5 cm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Kolektory (materia³, œrednica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Rury kamionkowe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  <w:color w:val="auto"/>
              </w:rPr>
              <w:instrText xml:space="preserve">\symbol 168 \f "Arial Baltic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  <w:color w:val="auto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  <w:color w:val="auto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 150 mm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Ukszta³towanie misy (nachylenie wzd³u¿ kolektorów i w kierunku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kolektorów, %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0,9% ; 1,6%;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3,2%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Zewnêtrzny system row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BR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7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Gromadzenie odciek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rak 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 specjalnych zbiornikach (pojemnoœæ,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4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8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ostêpowanie z odciekam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Odprowadzenie do kanalizacji miejskiej 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ywóz do oczyszczalni miejskiej 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ykorzystanie do celów technologicznych (jakich?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Oczyszczanie lub podczyszczanie we w³asnej oczyszczalni (odbiornik œcieków oczyszczonych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9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Instalacja do odprowadzania gazu sk³adowiskowego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rak 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Z emisj¹do atmosfery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palanie w pochodni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dzysk energii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10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Pas zielen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rak 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zerokoœæpasa [m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11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grodzeni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12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Rejestracja wjaz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13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Ewidencja odpadów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4.14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aga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15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Urz¹dzenia do mycia i dezynfekcj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16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ykonywanie warstw przekrywaj¹cych odpady </w:t>
            </w:r>
          </w:p>
          <w:p>
            <w:pPr>
              <w:pStyle w:val="Defaul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Defaul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Materia³ (jeœli odpady, podaækod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17 01 01  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9 08 0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9 08 02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17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onitoring w fazie  przedeksploatacyjnej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ane meteorologiczn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Kontrola wykonywania elementów s³u¿¹cych do monitoringu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ody powierzchniow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ody podziemn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4.18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onitoring w fazie eksploatacyjnej lub poeksploatacyjnej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Opad atmosferyczn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ody powierzchniow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ody odciekowe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Wody podziemne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Gaz sk³adowiskowy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Osiadanie powierzchni sk³adowiska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Struktura i sk³ad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>5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  <w:tc>
          <w:tcPr>
            <w:tcW w:w="8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Dofinansowanie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5.1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ostosowanie sk³adowiska wymaga dodatkowych œrodków finansowych (poza œrodkami w³asnymi zarz¹dzaj¹cego)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wskazaæ szacowan¹ca³kowit¹kwotê i œrodki w³asne zarz¹dzaj¹cego. Jeœli nie, wstawiæ.0.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14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5.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rekultywacja sk³adowiska wymaga dodatkowych œrodków finansowych (poza œrodkami w³asnymi zarz¹dzaj¹cego)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wskazaæ szacowan¹ca³kowit¹kwotê i œrodki w³asne zarz¹dzaj¹cego. Jeœli nie, wstawiæ.0.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1"/>
        <w:gridCol w:w="8"/>
        <w:gridCol w:w="2691"/>
        <w:gridCol w:w="1800"/>
      </w:tblGrid>
      <w:tr>
        <w:trPr>
          <w:trHeight w:val="14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>6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  <w:tc>
          <w:tcPr>
            <w:tcW w:w="8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  <w:t xml:space="preserve">Odpady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na sk³adowisku odpadów s¹ deponowane odpady komunalne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na sk³adowisku odpadów s¹deponowane wy³¹cznie odpady wydobywcze okreœlone w dyrektywie 2006/21/WE?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tak/nie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3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Kody odpadów, które s¹ dopuszczone do sk³adowania na sk³adowisku odpadó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3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Za³¹czony wykaz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4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zy odpady s¹ sk³adowane zgodnie z rozporz¹dzeniem Ministra Gospodarki?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>4)</w:t>
            </w:r>
          </w:p>
          <w:p>
            <w:pPr>
              <w:pStyle w:val="Default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tak/nie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TAK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5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Kody odpadów dopuszczonych do odzysku na sk³adowisku odpadów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Podaæ, w jakim celu s¹ wykorzystywane poszczególne rodzaje odpadów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6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Czy do rekultywacji wykorzystywane s¹odpady?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Je¿eli tak, to podaæ jaki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rodzaje odpadów (kody) i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na podstawie jakiej decyzji, ze wskazaniem podstawy prawnej, organu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wydaj¹cego, daty decyzji,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znaku decyzji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7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k³adowana w 2003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Mg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5 959,85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8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poddana odzyskowi na sk³adowisku odpadów w trakcie eksploatacj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k³adowiska w 2003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9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tosowana do rekultywacji po zamkniêciu sk³adowiska w 2003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Mg] (kod odpadów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0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k³adowana w 2004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Mg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5 759,67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1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poddana odzyskowi na sk³adowisku odpadów w trakcie eksploatacj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k³adowiska w 2004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 xml:space="preserve">Nie dotyczy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L.p.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Elementy charakterystyki sk³adowiska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Zakres danych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  <w:t>Informacje o sk³adowisku odpadów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2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tosowana do rekultywacji po zamkniêciu sk³adowiska w 2004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Mg] (kod odpadów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3.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k³adowana w 2005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Mg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5075,57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4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poddana odzyskowi na sk³adowisku odpadów w trakcie eksploatacj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k³adowiska w 2005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5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tosowana do rekultywacji po zamkniêciu sk³adowiska w 2005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Mg] (kod odpadów)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6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k³adowana w 2006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Mg] 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5673,20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7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poddana odzyskowi na sk³adowisku odpadów w trakcie eksploatacji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sk³adowiska w 2006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[Mg]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6.18.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Masa odpadów stosowana do rekultywacji po zamkniêciu sk³adowiska w 2006 r. (jeœli dotyczy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[Mg] (kod odpadów)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Nie dotyczy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¹cznik Nr 1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¹cznik do pkt 6.3 karty sk³adowiska odpadów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7551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K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Grupy, podgrupy i rodzaje odpadó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powstaj¹ce przy poszukiwaniu, wydobywaniu, fizycznej i chemicznej przeróbce rud oraz innych kopal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 0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fizycznej i chemicznej przeróbki kopalin innych ni¿ rudy metal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 04 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¿wiru lub skruszone ska³y inne ni¿ wymienione w 01 04 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 04 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owe piaski i i³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zetwórstwa drewna oraz z produkcji p³yt i mebli, masy celulozowej, papieru i tektu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 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zetwórstwa drewna oraz z produkcji p³yt i mebl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 01 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kory i kork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 01 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ociny, wióry, œcinki, drewno, p³yta wiórowa i fornir inne ni¿ wymienione w 03 01 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 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odukcji oraz z przetwórstwa masy celulozowej, papieru i tektu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 03 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kory i drew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 03 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chanicznie wydzielone odrzuty z przeróbki makulatury i tektu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 03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y z w³ókna, szlamy z w³ókien, wype³niaczy i pow³ok pochodz¹ce z mechanicznej separa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 03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ady z zak³adowych oczyszczalni œcieków inne ni¿ wymienione w 03 03 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zemys³u skórzanego, futrzarskiego i tekstyln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  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zemys³u skórzanego i futrzarski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04 01 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mizdrowania (odzierki i dwoiny wapniow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 0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zemys³u tekstyln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4 02 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materia³ów z³o¿onych (np. tkaniny impregnowane, elastomery, plastomer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4 02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bs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cje organiczne z produktów naturalnych (np. t³uszcze, wosk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4 02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zak³adowych oczyszczalni œcieków inne ni¿ wymienione w 04 02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4 02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nieprzetworzonych w³ókien tekstyl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4 02 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zetworzonych w³ókien tekstyl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ocesów termiczn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elektrowni i innych zak³adów energetycznego spalania paliw (z wy³¹czeniem grupy 19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01 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¯u¿le, popio³y paleniskowe i py³y z kot³ów (z wy³¹czeniem py³ów z kot³ów wymienionych w 10 0</w:t>
            </w:r>
            <w:r>
              <w:rPr/>
              <w:t>1 04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1 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aski ze z³ó¿ fluidalnych (z wy³¹czeniem 10 01 8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0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hutnictwa ¿elaza i stal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2 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¯u¿le z procesów wytapiania (wielkopiecowe, stalownicz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02 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przerobione ¿u¿le z innych proces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2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gorzelina walcownicz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2 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gary z hutnictwa ¿ela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0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odlewnictwa ¿elaz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9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¯u¿le odlewnic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9 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dzenie i formy odlewnicze przed procesem odlewania inne ni¿ wymienione w 10 09 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09 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dzenie i formy odlewn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e po procesie odlewania inne ni¿ wymienione w 10 09 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odlewnictwa metali nie¿elazn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10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gary i ¿u¿le odlewnic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10 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dzenie i formy odlewnicze po procesie odlewania inne ni¿ wymienione w 10 10 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odukcji wyrobów ceramiki budowlanej, szlachetnej i ogniotrwa³ej (wyrobów ceramicznych, cegie³, p³ytek i produktów konstrukcyjnych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12 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u¿yte form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12 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brakowane wyroby ceramiczne, ceg³y, kafle i ceramika budowlana (po przeróbce ter</w:t>
            </w:r>
            <w:r>
              <w:rPr/>
              <w:t>micznej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produkcji spoiw mineralnych (w tym cemantu, wapnia i tynku) oraz z wytworzonych z nich wyrobó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13 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ybrakowane wyrob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nieujête w innych grupa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 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produktów nieodpowiadaj¹ce wymaganiom oraz produkty przeterminowane lub nieprzydatne do u¿yt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 03 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organiczne odpady inne ni¿ wymienione w 16 03 03; 16 03 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 03 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ganiczne odpady inne ni¿ wymienione w 16 03 05; 16 03 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 03 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dukty spo¿ywcze przeterminowane lub nieprzydatne do spo¿y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 8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powsta³e w wyniku wypadków i zdarzeñ losow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 81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inne ni¿ wymienione w 16 81 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 8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powsta³e w wyniku klêsk ¿ywio³ow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 82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inne ni¿ wymienione w 16 82 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budowy, remontów i demonta¿u obiektów budowlanych oraz infrastruktury drogowej (w³¹czaj¹c glebê i ziemiê z terenów zanieczyszczonych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 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materia³ów i elementów budowlanych oraz infrastruktury drogowej (np. beton, ceg³y, p³yty i ceramika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 01 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betonu oraz gruz betonowy z rozbiórek i remo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1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uz cegla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1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innych materia³ów ceramicznych i elementów wyposa¿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1 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mieszane odpady z betonu, gruzu ceglanego, odpadowych materia³ów ceramicznych i elementów wyposa¿enia inne ni¿ wymienione w 17 01 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1 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uniête tynki, tapety, okleiny it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1 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remontów i przebudowy dró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 0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drewna, szk³a i tworzyw sztuczn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2 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ew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 02 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k³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 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asfaltów, smó³ i produktów smo³ow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3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falt inny ni¿ wymieniony w 17 03 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3 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owa pap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 0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leba i ziemia (w³¹czaj¹c glebê i ziemiê z terenów znieczyszczonych oraz urobek z pog³êbiania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5 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leba i ziemia, w tym kamienie, inne ni¿ wymienione w 17 05 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5 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robek z pog³êbiania inny ni¿ wymieniony w 17 05 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5 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³uczeñ torowy (kruszywo) inny ni¿ wymieniony w 17 05 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 0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teria³y konstrukcyjne zawieraj¹ce gi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 08 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er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³y konstrukcyjne zawieraj¹ce gips inne ni¿ wymienione w 17 08 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 0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odpady z budowy, remontów i demonta¿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 09 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Zmieszane odpady z budowy, remontów i demonta¿u inne ni¿ wymienione w 17 09 01;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09 02 i 17 09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instalacji i urz¹dzeñ s³u¿¹cych zagospodarowaniu odpadów, z oczyszczalni œcieków oraz z uzdatniania wody pitnej i wody do celów przemys³ow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 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termicznego przekszta³cania odpadó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 01 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aski ze z³ó¿ fluidal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 0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dpady z tlenowego rozk³adu odpadów sta³ych (kompostowania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 05 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eprzekompostowane frakcje odpadów komunalnych i podob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 05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przekompostowane frakcje odpadów pochodzenia zwierzêcego i roœlinn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 05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pos nieodpowiadaj¹cy wymaganiom (nienadaj¹cy siê do wykorzystani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 0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oczyszczalni œcieków nieujête w innych grupa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 08 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tabilizowane komunalne osady œciek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komunalne ³¹cznie z frakcjami gromadzonymi selktyw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 0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dpady z ogrodów i parków ( w tym z cmentarzy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2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leba i ziemia, w tym kamie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2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odpady nieulegaj¹ce biodegrada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 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odpady komunal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targowis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czyszczenia ulic i plac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lamy ze zbiorników bezodp³ywowych s³u¿¹cych do gromadzenia nieczystoœ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e studzienek kanalizacyj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wielkogabarytow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 03 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komunalne niewymienione w innych podgrupa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¹cznik Nr 2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7266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komunalne ³¹cznie z frakcjami gromadzonymi selektyw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 0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komunalne segregowane i gromadzone selektywnie (z wy³¹czeniem 15 01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ier i tektu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k³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kuchenne i ulegaj¹ce biodegrada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zie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kstyl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3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zpuszczalnik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4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was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5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kal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7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czynniki fotograficz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19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Œrodki ochrony roœlin I i II klasy toksycznoœci (ba</w:t>
            </w:r>
            <w:r>
              <w:rPr/>
              <w:t>rdzo toksyczne i toksyczne np. herbicydy, insektycyd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1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mpy fluorescencyjne i inne odpady zawieraj¹ce rtê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3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rz¹dzenia zawieraj¹ce fre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eje i t³uszcze jadal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6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eje i t³uszcze inne ni¿ wymienione w 20 01 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7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rby, tusze, farby drukarskie, kleje, lepiszcze i ¿ywice zawieraj¹ce substancje niebezpiecz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rby, tusze, farby drukarskie, kleje, lepiszcze i ¿ywice inne ni¿ wymienione w 20 01 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29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tergenty zawieraj¹c</w:t>
            </w:r>
            <w:r>
              <w:rPr/>
              <w:t>e substancje niebezpiecz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tergenty inne ni¿ wymienione w 20 01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1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ki cytotoksyczne i cytostatycz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ki inne ni¿ wymienione w 20 01 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3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terie i akumulatory ³¹cznie z bateriami i akumulatorami wymienionymi w 16 06 01, 16 06 02 lub 16 06 03 oraz niesortowane baterie i akumulatory zawieraj¹ce te bater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terie i akumulatory inne ni¿ wymienione w 20 01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5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u¿yte urz¹dzenia elektryczne i elektroniczne inne ni¿ wymienione w 20 01 21 i 20 01 23 zawieraj¹ce niebezpieczne sk³adniki (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u¿yte urz¹dzenia elektryczne i elektroniczne inne ni¿ wymienione w 20 01 21, 20 01 23, 20 01 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7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ewno zawieraj¹ce substancje niebezpiecz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ewno inne ni¿ wymienione w 20 01 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worzywa sztuczn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 01 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 01 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miotek wentylacyj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Œrodki ochrony roœlin inne ni¿ wymienione w 20 01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1 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ne niewymienione frakcje zbierane w sposób selektyw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 0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z ogrodów i parków (w tym z cmentarzy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2 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ulegaj¹ce biodegrada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2 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leba i ziemia, w tym kamie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2 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odpady nieulegaj¹ce biodegrada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 0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odpady komunal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targowis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 czyszczenia ulic i plac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lamy ze zbiorników bezodp³ywowych s³u¿¹cych do gromadzenia nieczystoœ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ze studzienek kanalizacyj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0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wielkogabarytow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03 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dpady komunalne niewymienione w innych podgrupa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 0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pady opakowaniowe (wy³¹cznie z selektywnie gromadzonymi komunalnymi odpadami opakowaniowymi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15 01 01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akowania z papieru i tektu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akowania z tworzyw sztucz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akowania z drew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akowania z meta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akowania wielomateria³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mieszane odpady opakowaniow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akowania ze szk³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0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akowania z tekstyli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10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akowania zawieraj¹ce pozosta³oœci substancji niebezpiecznych lub nimi zanieczyszczone (np. œrodkami ochrony roœlin I i II klasy toksycznoœci - bardzo toksyczne i toksycz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 01 11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akowania z metali zawieraj¹ce niebezpieczne porowate elementy wzmocnienia konstrukcyjnego (np. azbest), w³¹cznie z pustymi pojemnikami ciœnieniowy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efaul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