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chojnow.eu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Chojnów: ŚWIADCZENIE USŁUG W ZAKRESIE KONSERWACJI PUBLICZNYCH INSTALACJI OŚWIETLENIOWYCH, SERWISU SIECI I URZĄDZEŃ OŚWIETLENIA DROGOWEGO NA TERENIE MIASTA CHOJNOWA, STANOWIĄCYCH WŁASNOŚĆ GMINY MIEJSKIEJ CHOJNÓW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94936 - 2014; data zamieszczenia: 20.03.2014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chojnów.e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ŚWIADCZENIE USŁUG W ZAKRESIE KONSERWACJI PUBLICZNYCH INSTALACJI OŚWIETLENIOWYCH, SERWISU SIECI I URZĄDZEŃ OŚWIETLENIA DROGOWEGO NA TERENIE MIASTA CHOJNOWA, STANOWIĄCYCH WŁASNOŚĆ GMINY MIEJSKIEJ CHOJN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świadczenie usług w zakresie konserwacji publicznych instalacji oświetleniowych, serwisu sieci i urządzeń oświetlenia drogowego (zgodnie z załącznikiem nr 1 do umowy), które stanowią własność Gminy Miejskiej na terenie Miasta Chojnów. W ramach niniejszej umowy Wykonawca zobowiązuje się do: 1. Oględzin sieci oświetlenia drogowego zgodnie z Instrukcją eksploatacji urządzeń oświetlenia zewnętrznego. 2. Wykonywania niezbędnych pomiarów w sieci oświetlenia drogowego. 3. Wymiany niesprawnych źródeł światła w godzinach nocnych w celu uniknięcia załączania całych obwodów oświetleniowych w dzień oraz w celu uniknięcia strat energii (wymiana niesprawnych opraw zlokalizowanych na nieizolowanej sieci skojarzonej nn może odbywać się w godzinach dziennych). 4. Utylizacji zużytych źródeł światła pochodzących z wymiany. 5. Lokalizacji i naprawy uszkodzonych linii kablowych i napowietrznych, wymiany uszkodzonych odcinków sieci. 6. Utrzymywania osłon bezpiecznikowych i bezpieczników słupowych w należytym stanie technicznym. 7. Utrzymania sprawności technicznej opraw oświetleniowych przez wymianę ich poszczególnych elementów (dławików, układów zapłonowych, kondensatorów, kloszy itp.). 8. Wymiany uszkodzonych przewodów zasilających w słupach i wysięgnikach. 9. Wymiany uszkodzonych elementów zabezpieczających oprawy oświetleniowe oraz dostosowania zabezpieczeń do poboru mocy. 10. Bieżącej kontroli i utrzymywania rozdzielnic oświetleniowych w dobrej sprawności technicznej poprzez ich kontrolę i wymianę uszkodzonych elementów sterowniczych i zabezpieczających. 11. Kontroli prawidłowości czasów załączania oświetlenia oraz wymiany uszkodzonych przekaźników zmierzchowych i zegarów astronomicznych. 12. Odnawiania i uzupełniania brakujących napisów informacyjnych na słupach, latarniach i szafkach sterowniczo-zabezpieczeniowych. 13. Prowadzenia dokumentacji techniczno-ruchowej z aktualizowaniem oznakowania informacyjnego, o którym mowa w pkt.12. 14. Utrzymania opraw w należytej czystości. 15. Wymiany uszkodzonych słupów i opraw oraz dochodzenia od sprawcy zwrotu poniesionych kosztów. 16. Prowadzenia serwisu sieci i urządzeń oświetlenia drogowego w sposób zapewniający sprawność techniczną zgodnie z aktualnym poziomem wiedzy technicznej, należytą starannością oraz aktualnie obowiązującymi przepisami prawa. 17. Całodobowej obsługi za pośrednictwem właściwych komórek organizacyjnych umożliwiającej zgłaszanie reklamacji i informacji o nieprawidłowym działaniu sieci oświetleniowej przez 7 dni tygodnia i 24 godziny na dobę. 18. Bezzwłocznego podjęcia działań indywidualnych w sytuacjach wyjątkowych takich jak: a) kolizja drogowa w wyniku której uszkodzeniu uległa sieć oświetleniowa, b) stan sieci stwarzający zagrożenie dla otoczenia, c) niesprawność fragmentów sieci stanowiących obszar zasilania stacji transformatorowej 20/0,4 kV, d) inne przypadki spowodowane np działaniem żywiołów oraz osób trzecich. 19. Usuwania niesprawności punktów świetlnych w czasie od stwierdzenia przez Wykonawcę lub skutecznego zgłoszenia przez Zamawiającego, liczonym w sposób następujący: a) 48 godzin w dni powszednie, b) 48 godzin liczone od początku pierwszego dnia powszechnego po dniu ustawowo wolnym od pracy w przypadkach gdy usterka nastąpiła w dniu poprzedzającym dzień wolny. 20. Zawiadomienia Zamawiającego o awariach sieci oświetleniowej, których usunięcie w terminach określonych w §2 ust. 19 jest niemożliwe z przyczyn niezależnych do Wykonawcy. 21. Zgłaszania Zamawiającemu usunięcia niesprawności w sposób zwyczajowo przyjęty na danym terenie 22. Składania Zamawiającemu co najmniej raz na kwartał raportu z wykonanych prac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50.23.21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9.02.201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wymaga wniesienia wadium w wysokości 3 000,00 zł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- Warunek zostanie spełniony, jeżeli Wykonawca wykaże, że w okresie ostatnich trzech lat przed upływem terminu składania ofert , a jeżeli okres prowadzenia działalności jest krótszy - w tym okresie - wykonał co najmniej dwie usługi sposób ciągły przez okres minimum 12 m-cy polegające na konserwacji publicznych instalacji oświetleniowych, z podaniem ich wartości, przedmiotu, dat wykonania i podmiotów na rzecz których usługi zostały wykonane , oraz z załączeniem dowodów, czy zostały wykonane lub są wykonywane należycie. Na potwierdzenie spełnienia warunku Wykonawca zobowiązany jest złożyć wykaz wykon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. Dowodem o którym mowa powyżej jest poświadczenie, z tym że w odniesieniu do nadal wykonywanych usług okresowych lub ciągłych poświadczenie powinno być wydane nie wcześniej niż na 3 miesiące przed upływem terminu składania ofert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unek zostanie spełniony jeżeli Wykonawca złoży wykaz osób, które będą uczestniczyć w wykonaniu zamówienia, w szczególności osób odpowiedzialnych za świadczenie usług, posiadających uprawnienia w specjalności instalacyjnej w zakresie sieci, instalacji i urządzeń elektrycznych i elektroenergetycznych (należy wykazać dysponowanie co najmniej jedną osobą posiadającą uprawnienia) wraz z informacją na temat ich kwalifikacji zawodowych, niezbędnych do wykonania zamówienia, doświadczenia, a także zakresu wykonywanych przez nie czynności oraz informacją o podstawie do dysponowania tymi osobami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unek zostanie spełniony, jeżeli Wykonawca złoży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chojnow.eu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Chojnowie, Pl. Zamkowy 1, 59-225 Chojn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7.03.2014 godzina 09:00, miejsce: Urząd Miejski w Chojnowie, Pl. Zamkowy 1, 59-225 Chojnów, I-piętro pok. nr 6 (sekretaria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Jan Serki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6:00Z</dcterms:created>
  <dc:creator>xx</dc:creator>
  <dc:description/>
  <cp:keywords/>
  <dc:language>en-US</dc:language>
  <cp:lastModifiedBy>xx</cp:lastModifiedBy>
  <cp:lastPrinted>2014-03-20T13:44:00Z</cp:lastPrinted>
  <dcterms:modified xsi:type="dcterms:W3CDTF">2014-03-20T12:45:00Z</dcterms:modified>
  <cp:revision>2</cp:revision>
  <dc:subject/>
  <dc:title>Adres strony internetowej, na której Zamawiający udostępnia Specyfikację Istotnych Warunków Zamówienia:</dc:title>
</cp:coreProperties>
</file>