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ów, dnia 28 czerwca 2022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na wykonanie zadania pn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etlenie awaryjne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ont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etlenia awaryjnego dróg ewakuacyjnych zgodnie z projekt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rzedszkola Miejskiego Nr 1 w Chojnowie zapraszam do złożenia oferty cenowej w ramach postępowania o wartości nieprzekraczającej 130 000 z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Miejskie nr 1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8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225 Chojnów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76 8188056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4-10-01-727, REGON: 020548314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rasza do złożenia propozycji cenowej na zamówieni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 Oświetlenie awaryjne:</w:t>
      </w:r>
    </w:p>
    <w:p>
      <w:pPr>
        <w:pStyle w:val="Normal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ont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etlenia awaryjnego dróg ewakuacyjnych zgodnie z projektem.</w:t>
      </w:r>
    </w:p>
    <w:p>
      <w:pPr>
        <w:pStyle w:val="NormalnyWeb"/>
        <w:rPr/>
      </w:pPr>
      <w:r>
        <w:rPr>
          <w:rStyle w:val="StrongEmphasis"/>
        </w:rPr>
        <w:t>1</w:t>
      </w:r>
      <w:r>
        <w:rPr/>
        <w:t>.Przedmiotem zamówienia jest usługa polegająca na wykonaniu- montażu oświetlenia awaryjnego w budynku Przedszkola Miejskiego nr 1 w Chojnowie, przy ul. Wojska Polskiego 18.</w:t>
        <w:br/>
      </w:r>
      <w:r>
        <w:rPr>
          <w:rStyle w:val="StrongEmphasis"/>
        </w:rPr>
        <w:t>2.</w:t>
      </w:r>
      <w:r>
        <w:rPr/>
        <w:t>Szczegółowy opis przedmiotu zamówienia:</w:t>
      </w:r>
    </w:p>
    <w:p>
      <w:pPr>
        <w:pStyle w:val="NormalnyWeb"/>
        <w:rPr/>
      </w:pPr>
      <w:r>
        <w:rPr/>
        <w:t>- montaż oświetlenia awaryjnego na drogach ewakuacyjnych z pomieszczeń na zewnątrz budynku według projektu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od  01 sierpnia 2022r. do 19 sierpnia  2022r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stworzyć ofertę w j. polskim  na formularzu załączonym do niniejszego zapytani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Oferta powinna być:</w:t>
      </w:r>
      <w:r>
        <w:rPr>
          <w:rFonts w:cs="Times New Roman" w:ascii="Times New Roman" w:hAnsi="Times New Roman"/>
          <w:sz w:val="24"/>
          <w:szCs w:val="24"/>
        </w:rPr>
        <w:br/>
        <w:t>● opatrzona pieczątką firmową,</w:t>
        <w:br/>
        <w:t>● posiadać datę sporządzenia,</w:t>
        <w:br/>
        <w:t>● zawierać adres lub siedzibę oferenta, numer telefonu, numer NIP,</w:t>
        <w:br/>
        <w:t>● podpisana czytelnie przez wykonawc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MAGANIA STAWIANE OFERENTOM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konawcy jest zabezpieczenie wszelkich niezbędnych materiałów związanych z prawidłową i pełną realizację w/w przedmiotu zamówienia. Materiały użyte do realizacji zamówienia muszą spełniać wymogi obowiązujących norm. Cena oferty musi obejmować całość kosztów i wszystkich innych wydatków niezbędnych do poniesienia przy realizowaniu przedmiotu zamówienia. Pominięcie lub nieuwzględnienie w kwocie wynagrodzenia przez Wykonawcę kosztów wszystkich robót i innych wydatków niezbędnych do pełnego </w:t>
        <w:br/>
        <w:t>i prawidłowego zrealizowania Przedmiotu Zamówienia stanowi element ryzyka Wykonawcy i nie będzie skutkować zwiększeniem Wynagrodzenia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uwzględniać wszelkie koszty związane 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em zakupu wszystkich niezbędnych materiałów budowlanych związanych z prawidłowym i pełnym wykonaniem przedmiotu zamówienia, kosztem dostawy, </w:t>
        <w:br/>
        <w:t>w tym koszt transportu i rozładunku na miejscu montażu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m miejsc prowadzonych prac po zakończeniu robót i utylizacją odpad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NormalnyWeb"/>
        <w:ind w:left="360" w:hanging="0"/>
        <w:rPr/>
      </w:pPr>
      <w:r>
        <w:rPr>
          <w:rStyle w:val="StrongEmphasis"/>
        </w:rPr>
        <w:t>1</w:t>
      </w:r>
      <w:r>
        <w:rPr/>
        <w:t xml:space="preserve">.Oferta powinna być przesłana za pośrednictwem: poczty elektronicznej na adres: </w:t>
      </w:r>
      <w:hyperlink r:id="rId2">
        <w:r>
          <w:rPr>
            <w:rStyle w:val="InternetLink"/>
          </w:rPr>
          <w:t>pm1-dyrektor@wp.pl</w:t>
        </w:r>
      </w:hyperlink>
      <w:r>
        <w:rPr/>
        <w:t>, poczty, kuriera lub też dostarczona osobiście  na adres : Przedszkole Miejskie nr 1 w Chojnowie, ul. Wojska Polskiego 18, 59-225 Chojnów, woj. dolnośląskie do 14 lipca 2022 r., do godz. 14:00,  wraz  z załączoną  kserokopią wpisu z rejestru przedsiębiorców lub zaświadczeniem z ewidencji działalności gospodarczej, wystawione z datą  nie wcześniej niż sześć miesięcy przed datą złożenia oferty.</w:t>
        <w:br/>
      </w:r>
      <w:r>
        <w:rPr>
          <w:rStyle w:val="StrongEmphasis"/>
        </w:rPr>
        <w:t>2.</w:t>
      </w:r>
      <w:r>
        <w:rPr/>
        <w:t xml:space="preserve"> Oferty zgłoszone po terminie nie będą rozpatrywane</w:t>
      </w:r>
    </w:p>
    <w:p>
      <w:pPr>
        <w:pStyle w:val="NormalnyWeb"/>
        <w:ind w:left="360" w:hanging="0"/>
        <w:rPr/>
      </w:pPr>
      <w:r>
        <w:rPr>
          <w:rStyle w:val="StrongEmphasis"/>
        </w:rPr>
        <w:t>3</w:t>
      </w:r>
      <w:r>
        <w:rPr/>
        <w:t>. Oferent może przed upływem terminu składania ofert zmienić lub wycofać swoją ofertę.</w:t>
        <w:br/>
      </w:r>
      <w:r>
        <w:rPr>
          <w:rStyle w:val="StrongEmphasis"/>
        </w:rPr>
        <w:t xml:space="preserve">4. </w:t>
      </w:r>
      <w:r>
        <w:rPr/>
        <w:t xml:space="preserve"> W toku badania i oceny ofert Zamawiający może żądać od oferentów wyjaśnień dotyczących treści złożonych ofert.</w:t>
        <w:br/>
      </w:r>
      <w:r>
        <w:rPr>
          <w:rStyle w:val="StrongEmphasis"/>
        </w:rPr>
        <w:t>5.</w:t>
      </w:r>
      <w:r>
        <w:rPr/>
        <w:t xml:space="preserve"> Zapytanie ofertowe zamieszczono na stronach: </w:t>
      </w:r>
      <w:hyperlink r:id="rId3">
        <w:r>
          <w:rPr>
            <w:rStyle w:val="InternetLink"/>
          </w:rPr>
          <w:t>https://przedszkole1.chojnow.eu/</w:t>
        </w:r>
      </w:hyperlink>
      <w:r>
        <w:rPr/>
        <w:t xml:space="preserve"> </w:t>
      </w:r>
      <w:hyperlink r:id="rId4">
        <w:r>
          <w:rPr>
            <w:rStyle w:val="InternetLink"/>
          </w:rPr>
          <w:t>http://bip.chojnow.net.pl/?id=305</w:t>
        </w:r>
      </w:hyperlink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FER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jest najniższa cena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NFORMACJE DOTYCZĄCE WYBORU NAJKORZYSTNIEJSZEJ OFERTY</w:t>
      </w:r>
    </w:p>
    <w:p>
      <w:pPr>
        <w:pStyle w:val="NormalnyWeb"/>
        <w:ind w:left="1080" w:hanging="0"/>
        <w:rPr/>
      </w:pPr>
      <w:r>
        <w:rPr/>
        <w:t xml:space="preserve">Ocena ofert zostanie dokonana w dniu 18.07.2022 r., a wyniki i wybór najkorzystniejszej oferty zostanie ogłoszony na stronach internetowych: </w:t>
      </w:r>
      <w:hyperlink r:id="rId5">
        <w:r>
          <w:rPr>
            <w:rStyle w:val="InternetLink"/>
          </w:rPr>
          <w:t>https://przedszkole1.chojnow.eu/</w:t>
        </w:r>
      </w:hyperlink>
      <w:r>
        <w:rPr/>
        <w:t xml:space="preserve"> </w:t>
      </w:r>
      <w:hyperlink r:id="rId6">
        <w:r>
          <w:rPr>
            <w:rStyle w:val="InternetLink"/>
          </w:rPr>
          <w:t>http://bip.chojnow.net.pl/?id=305</w:t>
        </w:r>
      </w:hyperlink>
      <w:r>
        <w:rPr/>
        <w:t xml:space="preserve">  </w:t>
        <w:b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KONTAKTU Z WYKONAWCAMI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na Spes -  dyrektor Przedszkola Miejskiego nr 1 w Chojnowie, tel. 76 81 88 056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zapytania ofertow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1- Formularz ofert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- Formularz cenow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3- przedmia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oświetlenia i dokumentacja techniczna – do wglądu w Przedszkolu Miejskim nr 1 w Chojnowie, przy ul. Wojska Polskiego 18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-dyrektor@wp.pl" TargetMode="External"/><Relationship Id="rId3" Type="http://schemas.openxmlformats.org/officeDocument/2006/relationships/hyperlink" Target="https://przedszkole1.chojnow.eu/" TargetMode="External"/><Relationship Id="rId4" Type="http://schemas.openxmlformats.org/officeDocument/2006/relationships/hyperlink" Target="http://bip.chojnow.net.pl/?id=305" TargetMode="External"/><Relationship Id="rId5" Type="http://schemas.openxmlformats.org/officeDocument/2006/relationships/hyperlink" Target="https://przedszkole1.chojnow.eu/" TargetMode="External"/><Relationship Id="rId6" Type="http://schemas.openxmlformats.org/officeDocument/2006/relationships/hyperlink" Target="http://bip.chojnow.net.pl/?id=3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9:00Z</dcterms:created>
  <dc:creator>ksiegowa</dc:creator>
  <dc:description/>
  <dc:language>en-US</dc:language>
  <cp:lastModifiedBy>Użytkownik systemu Windows</cp:lastModifiedBy>
  <cp:lastPrinted>2022-06-27T09:49:00Z</cp:lastPrinted>
  <dcterms:modified xsi:type="dcterms:W3CDTF">2022-07-04T08:29:00Z</dcterms:modified>
  <cp:revision>2</cp:revision>
  <dc:subject/>
  <dc:title/>
</cp:coreProperties>
</file>